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1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Cria Assessorias no âmbito da Presid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Presidente do Conselho Administrativo (CA), no uso de suas atribuições legais e de acordo com deliberação do Conselho no desempenho de suas competências previstas nas alíneas j</w:t>
      </w:r>
      <w:r>
        <w:rPr>
          <w:b/>
          <w:sz w:val="24"/>
        </w:rPr>
        <w:t xml:space="preserve"> </w:t>
      </w:r>
      <w:r>
        <w:rPr>
          <w:sz w:val="24"/>
        </w:rPr>
        <w:t>e k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riar as Assessorias Jurídica, de Imprensa e de Marketing no âmbito da Pres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titulação mínima para o exercício dos cargos de Assessor Jurídico e de Marketing a que se refere o artigo 1º é a especialização e sua nomeação é competência da Presidência.</w:t>
      </w:r>
    </w:p>
    <w:p>
      <w:pPr>
        <w:pStyle w:val="Normal"/>
        <w:ind w:left="1701" w:hanging="993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left="851" w:hanging="851"/>
        <w:rPr/>
      </w:pPr>
      <w:r>
        <w:rPr/>
        <w:t>Art. 3º - A titulação mínima para o exercício do cargo de Assessor de Imprensa a que se refere o artigo 1º é a graduação e sua nomeação é competência da Presidênci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4º - 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9:00Z</dcterms:created>
  <dc:creator>User</dc:creator>
  <dc:description/>
  <dc:language>en-US</dc:language>
  <cp:lastModifiedBy>User</cp:lastModifiedBy>
  <dcterms:modified xsi:type="dcterms:W3CDTF">2003-02-20T17:55:00Z</dcterms:modified>
  <cp:revision>2</cp:revision>
  <dc:subject/>
  <dc:title>RESOLUÇÃO CA nº 01/02</dc:title>
</cp:coreProperties>
</file>