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01/03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387" w:hanging="0"/>
        <w:jc w:val="right"/>
        <w:rPr/>
      </w:pPr>
      <w:r>
        <w:rPr/>
        <w:t>Aprova curso de especi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(CA), no uso de suas atribuições legais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siderando o Parecer CAS nº 01/03, de 12/02/03, e o Parecer CEPE nº 28/2002, de 23/05/02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o curso de pós-graduação, em nível de especialização: Gestão Estratégica de Empresas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18 de fevereiro de 200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8:34:00Z</dcterms:created>
  <dc:creator>User</dc:creator>
  <dc:description/>
  <dc:language>en-US</dc:language>
  <cp:lastModifiedBy>User</cp:lastModifiedBy>
  <cp:lastPrinted>2003-02-18T15:47:00Z</cp:lastPrinted>
  <dcterms:modified xsi:type="dcterms:W3CDTF">2003-02-18T18:48:00Z</dcterms:modified>
  <cp:revision>2</cp:revision>
  <dc:subject/>
  <dc:title>RESOLUÇÃO CA nº 01/03</dc:title>
</cp:coreProperties>
</file>