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02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Cria Assessoria no âmbito da Diretoria Ger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Administrativo (CA), no uso de suas atribuições legais e de acordo com deliberação do Conselho no desempenho de suas competências previstas na alínea k do Art. 9º do Estatu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deliberação do Conselho de Administração Superior (CAS), no desempenho de suas competências previstas no inciso XXIII do Art. 21 do Regimento Geral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Criar a Assessoria de Avaliação Institucional no âmbito da Diretoria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 titulação mínima para o exercício do cargo de Assessor a que se refere o artigo 1º é o mestrado e sua nomeação é competência da Diretoria Geral.</w:t>
      </w:r>
    </w:p>
    <w:p>
      <w:pPr>
        <w:pStyle w:val="Normal"/>
        <w:ind w:left="1701" w:hanging="993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ind w:left="851" w:hanging="851"/>
        <w:rPr/>
      </w:pPr>
      <w:r>
        <w:rPr/>
        <w:t>Art. 3º - Esta Resolução entra em vigor na data de sua publicação, revogadas as disposições em contrário.</w:t>
      </w:r>
    </w:p>
    <w:p>
      <w:pPr>
        <w:pStyle w:val="TextBody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7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0:00Z</dcterms:created>
  <dc:creator>User</dc:creator>
  <dc:description/>
  <dc:language>en-US</dc:language>
  <cp:lastModifiedBy>User</cp:lastModifiedBy>
  <dcterms:modified xsi:type="dcterms:W3CDTF">2003-02-20T17:56:00Z</dcterms:modified>
  <cp:revision>2</cp:revision>
  <dc:subject/>
  <dc:title>RESOLUÇÃO CA nº 02/02</dc:title>
</cp:coreProperties>
</file>