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2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cursos de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s Pareceres CAS nº 02/03 e nº 03/03, ambos de 12/02/03, e os Pareceres CEPE nº 09/2002, de 28/02/02, e nº 11/03, de 12/02/0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s cursos de extensão: a) Voltando à Escola/2003 e b) Retórica e Argumentação: como melhorar a exposição de idéias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8 de fevereiro de 200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46:00Z</dcterms:created>
  <dc:creator>User</dc:creator>
  <dc:description/>
  <dc:language>en-US</dc:language>
  <cp:lastModifiedBy>User</cp:lastModifiedBy>
  <cp:lastPrinted>2003-02-18T15:52:00Z</cp:lastPrinted>
  <dcterms:modified xsi:type="dcterms:W3CDTF">2003-02-18T18:53:00Z</dcterms:modified>
  <cp:revision>1</cp:revision>
  <dc:subject/>
  <dc:title>RESOLUÇÃO CA nº 02/03</dc:title>
</cp:coreProperties>
</file>