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3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  <w:t xml:space="preserve">Altera estrutura da Diretoria de Ensino de Gradu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(CA), no uso de suas atribuições legais e de acordo com deliberação do Conselho no desempenho de suas competências previstas na alínea k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deliberação do Conselho de Administração Superior (CAS), no desempenho de suas competências previstas no inciso XXI do Art.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Criar a Coordenação Acadêmica no âmbito da Diretoria de Ensino de Grad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 - Criar as Assessorias Pedagógica e de Projetos no âmbito da Diretoria de Ensino de Gradu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3º - A titulação mínima para o exercício dos cargos de Coordenador a que se refere o artigo 1º é a especialização e sua nomeação é competência da Diretoria Ge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4º - A titulação mínima para o exercício dos cargos de Assessor a que se refere o artigo 2º é o mestrado e sua nomeação é competência da Diretoria Geral.   </w:t>
      </w:r>
    </w:p>
    <w:p>
      <w:pPr>
        <w:pStyle w:val="Recuodecorpodetexto2"/>
        <w:rPr/>
      </w:pPr>
      <w:r>
        <w:rPr/>
      </w:r>
    </w:p>
    <w:p>
      <w:pPr>
        <w:pStyle w:val="TextBody"/>
        <w:ind w:left="851" w:hanging="851"/>
        <w:rPr/>
      </w:pPr>
      <w:r>
        <w:rPr/>
        <w:t>Art. 5º - 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57:00Z</dcterms:created>
  <dc:creator>User</dc:creator>
  <dc:description/>
  <dc:language>en-US</dc:language>
  <cp:lastModifiedBy>User</cp:lastModifiedBy>
  <dcterms:modified xsi:type="dcterms:W3CDTF">2003-02-20T17:57:00Z</dcterms:modified>
  <cp:revision>2</cp:revision>
  <dc:subject/>
  <dc:title>RESOLUÇÃO CA nº 03/02</dc:title>
</cp:coreProperties>
</file>