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3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237" w:hanging="0"/>
        <w:rPr/>
      </w:pPr>
      <w:r>
        <w:rPr/>
        <w:t>Aprova Regulamento da Revista d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onsiderando o Parecer nº 04/03 do Conselho de Administração Superior (CAS), de 12/03/0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o Parecer nº 20/03 do Conselho de Ensino, Pesquisa e Extensão (CEPE), de 12/03/0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Regulamento da Revista da FEB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8 de març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04:00Z</dcterms:created>
  <dc:creator>User</dc:creator>
  <dc:description/>
  <dc:language>en-US</dc:language>
  <cp:lastModifiedBy>User</cp:lastModifiedBy>
  <cp:lastPrinted>2003-03-18T14:12:00Z</cp:lastPrinted>
  <dcterms:modified xsi:type="dcterms:W3CDTF">2003-03-18T17:13:00Z</dcterms:modified>
  <cp:revision>1</cp:revision>
  <dc:subject/>
  <dc:title>RESOLUÇÃO CA nº 03/03</dc:title>
</cp:coreProperties>
</file>