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A nº 04/02</w:t>
      </w:r>
    </w:p>
    <w:p>
      <w:pPr>
        <w:pStyle w:val="Heading1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4962" w:hanging="0"/>
        <w:rPr/>
      </w:pPr>
      <w:r>
        <w:rPr/>
        <w:t xml:space="preserve">Altera estrutura da Diretoria de Pós-Graduação, Pesquisa e Extensã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A Presidente do Conselho Administrativo (CA), no uso de suas atribuições legais e de acordo com deliberação do Conselho no desempenho de suas competências previstas na alínea k do Art. 9º do Estatut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considerando deliberação do Conselho de Administração Superior (CAS), no desempenho de suas competências previstas no inciso XXI do Art. 21 do Regimento Geral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</w:rPr>
        <w:t>Art. 1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- Criar a Coordenação de Extensão, Cultura e Relações Comunitárias no âmbito da Diretoria de Pós-Graduação, Pesquisa e Extensão.</w:t>
      </w:r>
    </w:p>
    <w:p>
      <w:pPr>
        <w:pStyle w:val="Normal"/>
        <w:ind w:left="993" w:hanging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>Art. 2º - Vincular o Centro de Documentação Oral e Memória (CEDOM) à Diretoria de Pós-Graduação, Pesquisa e Extensão.</w:t>
      </w:r>
    </w:p>
    <w:p>
      <w:pPr>
        <w:pStyle w:val="Normal"/>
        <w:ind w:left="993" w:hanging="993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rt. 3º - A titulação mínima para o exercício do cargo de Coordenador a que se refere o artigo 1º é a especialização e sua nomeação é competência da Diretoria Geral.</w:t>
      </w:r>
    </w:p>
    <w:p>
      <w:pPr>
        <w:pStyle w:val="Normal"/>
        <w:ind w:left="1701" w:hanging="993"/>
        <w:jc w:val="both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TextBody"/>
        <w:ind w:left="851" w:hanging="851"/>
        <w:rPr/>
      </w:pPr>
      <w:r>
        <w:rPr/>
        <w:t>Art. 4º - Esta Resolução entra em vigor na data de sua publicação, revogadas as disposições em contrário.</w:t>
      </w:r>
    </w:p>
    <w:p>
      <w:pPr>
        <w:pStyle w:val="TextBody"/>
        <w:ind w:left="851" w:hanging="851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Brusque, 27 de março de 200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Maria de Lourdes Busnardo Tridapall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Presidente do 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6:58:00Z</dcterms:created>
  <dc:creator>User</dc:creator>
  <dc:description/>
  <dc:language>en-US</dc:language>
  <cp:lastModifiedBy>User</cp:lastModifiedBy>
  <dcterms:modified xsi:type="dcterms:W3CDTF">2003-02-20T17:57:00Z</dcterms:modified>
  <cp:revision>2</cp:revision>
  <dc:subject/>
  <dc:title>RESOLUÇÃO CA nº 04/02</dc:title>
</cp:coreProperties>
</file>