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5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3" w:hanging="0"/>
        <w:jc w:val="right"/>
        <w:rPr/>
      </w:pPr>
      <w:r>
        <w:rPr/>
        <w:t xml:space="preserve">Altera Resolução e dá outras providênci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 previstas na alínea k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deliberação do Conselho de Administração Superior (CAS), no desempenho de suas competências previstas no inciso XXI do Art.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O Art. 1º da Resolução CAS nº 01/2000, de 11/01/00, passa a ter a seguinte redação: “Criar o Serviço de Orientação e Atendimento ao Estudante (SOAE), vinculado à Diretoria de Pós-Graduação, Pesquisa e Extens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titulação mínima para o exercício do cargo de Coordenador do SOAE é a graduação e sua nomeação é competência da Diretoria Geral.</w:t>
      </w:r>
    </w:p>
    <w:p>
      <w:pPr>
        <w:pStyle w:val="Normal"/>
        <w:ind w:left="1701" w:hanging="993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left="851" w:hanging="851"/>
        <w:rPr/>
      </w:pPr>
      <w:r>
        <w:rPr/>
        <w:t>Art. 3º - 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1:00Z</dcterms:created>
  <dc:creator>User</dc:creator>
  <dc:description/>
  <dc:language>en-US</dc:language>
  <cp:lastModifiedBy>User</cp:lastModifiedBy>
  <dcterms:modified xsi:type="dcterms:W3CDTF">2003-02-20T17:58:00Z</dcterms:modified>
  <cp:revision>2</cp:revision>
  <dc:subject/>
  <dc:title>RESOLUÇÃO CA nº 05/02</dc:title>
</cp:coreProperties>
</file>