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05/03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387" w:hanging="0"/>
        <w:jc w:val="right"/>
        <w:rPr/>
      </w:pPr>
      <w:r>
        <w:rPr/>
        <w:t>Altera Resol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(CA), no uso de suas atribuições legais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O parágrafo 1º do artigo 2º da Resolução CA nº 06/02, de 27 de março de 2002, passa a ter a seguinte redação: "A presente tabela corresponde a R$ 0,28 (vinte e oito centavos de real) por quilômetro rodado"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troagindo seus efeitos a partir de 1º de março de 2003, revogadas as disposições em contrári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18 de março de 200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7:20:00Z</dcterms:created>
  <dc:creator>User</dc:creator>
  <dc:description/>
  <dc:language>en-US</dc:language>
  <cp:lastModifiedBy>User</cp:lastModifiedBy>
  <cp:lastPrinted>2003-03-18T14:35:00Z</cp:lastPrinted>
  <dcterms:modified xsi:type="dcterms:W3CDTF">2003-03-18T17:35:00Z</dcterms:modified>
  <cp:revision>1</cp:revision>
  <dc:subject/>
  <dc:title>RESOLUÇÃO CA nº 05/03</dc:title>
</cp:coreProperties>
</file>