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6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3" w:hanging="0"/>
        <w:rPr/>
      </w:pPr>
      <w:r>
        <w:rPr/>
        <w:t xml:space="preserve">Fixa o valor da ajuda de custo a professores da FEBE residentes fora do Município de Brus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de acordo com deliberação do Conselho no desempenho de suas competênci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as determinações da Resolução CAS nº 03/01, de 31/05/01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Fixar o valor da ajuda de custo a ser paga aos professores da FEBE que residam fora do Município de Brusque/SC, de acordo com o discriminado na tabela abaixo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950"/>
        <w:gridCol w:w="155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alneário Cambori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26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lumen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26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lorianó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asp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71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17,5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uabiru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lh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a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 4,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2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34,5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taja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tape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vega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21,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31,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27,3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va Tr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17,5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ão João Bat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ju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17,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$ 18,63</w:t>
            </w:r>
          </w:p>
        </w:tc>
      </w:tr>
    </w:tbl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§ 1º - Professores que residam em outros Municípios que não constam dos incisos do artigo 1° e distantes menos de 150 Km de Brusque receberão ajuda de custo proporcional à distância, utilizando-se como parâmetro a tabela quilométrica oficial do Departamento de Estradas e Rodagem do Estado de Santa Catarina (DER)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2º - Professores que residam em outros Estados e em Municípios distantes mais de 150 Km de Brusque receberão reembolso das passagens de ônibus correspondentes ao deslocamento, mediante comprovação no relatório de viage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 Os valores definidos no artigo anterior correspondem a um deslocamento do Professor entre o Município de residência até o Município de Brusque/SC e o correspondente retorn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§ 1º - A presente tabela corresponde a  R$ 0,28 (vinte e oito centavos de real) por quilômetro rodado (</w:t>
      </w:r>
      <w:r>
        <w:rPr>
          <w:i/>
          <w:sz w:val="24"/>
        </w:rPr>
        <w:t>alteração feita pela Resolução CA nº 05/03, de 18/03/03).</w:t>
      </w:r>
    </w:p>
    <w:p>
      <w:pPr>
        <w:pStyle w:val="Normal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§ 2º - Não será pago mais de um deslocamento por dia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Para habilitar-se ao benefício, o docente deverá apresentar semestralmente ao Setor de Recursos Humanos da FEBE o comprovante de residênc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ágrafo único - A ajuda de custo será paga ao docente a partir do mês em que efetuar a entrega do comprovante de residênc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ajuda de custo somente será paga se o deslocamento destinar-se exclusivamente ao desenvolvimento de atividades na FEBE, comprovado mediante declaração assinada pelo professor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s casos omissos serão solucionados pela Presidência da FEB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6º - Esta Resolução entra em vigor na data de sua publicação, revogadas as disposições em contrário, em especial a Resolução CA nº 01/01, de 12 de junho de 2001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2:00Z</dcterms:created>
  <dc:creator>User</dc:creator>
  <dc:description/>
  <dc:language>en-US</dc:language>
  <cp:lastModifiedBy>User</cp:lastModifiedBy>
  <dcterms:modified xsi:type="dcterms:W3CDTF">2003-06-10T12:01:00Z</dcterms:modified>
  <cp:revision>3</cp:revision>
  <dc:subject/>
  <dc:title>RESOLUÇÃO CA nº 06/02</dc:title>
</cp:coreProperties>
</file>