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7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245" w:hanging="0"/>
        <w:rPr>
          <w:b w:val="false"/>
          <w:b w:val="false"/>
        </w:rPr>
      </w:pPr>
      <w:r>
        <w:rPr/>
        <w:t>Dispõe sobre gratificação para o exercício dos cargos que mencion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Presidente do Conselho Administrativo (CA), no uso de suas atribuições legais e de acordo com deliberação do Conselho no desempenho de suas competências previstas na alínea “l” do Art. 9º do Estatu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Conceder gratificação de 30% (trinta por cento) sobre o valor do salário-base de Bibliotecário, pago na FEBE, para o cargo de Bibliotecário-chefe </w:t>
      </w:r>
      <w:r>
        <w:rPr>
          <w:i/>
          <w:sz w:val="24"/>
        </w:rPr>
        <w:t>(alterado pela Resolução CA nº 09/02, de 02/05/02).</w:t>
      </w:r>
      <w:r>
        <w:rPr>
          <w:sz w:val="24"/>
        </w:rPr>
        <w:t>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Conceder gratificação de 30% (trinta por cento) sobre o valor do salário-base do funcionário que exercer o cargo de Secretário da Presidência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3º - As gratificações a que se referem os artigos 1º e 2º serão mantidas somente enquanto os funcionários ocuparem os respectivos carg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4º - Esta Resolução entra em vigor na data de sua publicação, retroagindo seus efeitos a partir de 01/03/02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27 de març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 do C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03:00Z</dcterms:created>
  <dc:creator>User</dc:creator>
  <dc:description/>
  <dc:language>en-US</dc:language>
  <cp:lastModifiedBy>User</cp:lastModifiedBy>
  <dcterms:modified xsi:type="dcterms:W3CDTF">2003-06-10T12:17:00Z</dcterms:modified>
  <cp:revision>3</cp:revision>
  <dc:subject/>
  <dc:title>RESOLUÇÃO CA nº 07/02</dc:title>
</cp:coreProperties>
</file>