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7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954" w:hanging="0"/>
        <w:rPr/>
      </w:pPr>
      <w:r>
        <w:rPr/>
        <w:t>Aprova a criação do curso Design de M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EBE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07/03, de 14/05/03, do Conselho de Administração Superior (CAS) do CESBE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22/03, de 26/03/03, do Conselho de Ensino, Pesquisa e Extensão (CEPE) do CES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left="851" w:hanging="0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criação do curso de graduação Design de Moda (bacharelado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7 de mai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8:00Z</dcterms:created>
  <dc:creator>User</dc:creator>
  <dc:description/>
  <dc:language>en-US</dc:language>
  <cp:lastModifiedBy>User</cp:lastModifiedBy>
  <dcterms:modified xsi:type="dcterms:W3CDTF">2003-06-02T19:38:00Z</dcterms:modified>
  <cp:revision>1</cp:revision>
  <dc:subject/>
  <dc:title>RESOLUÇÃO CA nº 07/03</dc:title>
</cp:coreProperties>
</file>