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8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hanging="0"/>
        <w:rPr/>
      </w:pPr>
      <w:r>
        <w:rPr/>
        <w:t>Aprova a transformação do Centro de Educação Superior de Brusque em Centro Universi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left="851" w:hanging="0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transformação do Centro de Educação Superior de Brusque (CESBE), mantido pela Fundação Educacional de Brusque (FEBE), em Centro Universitário de Brusque (UNIFEBE)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27 de maio de 200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38:00Z</dcterms:created>
  <dc:creator>User</dc:creator>
  <dc:description/>
  <dc:language>en-US</dc:language>
  <cp:lastModifiedBy>User</cp:lastModifiedBy>
  <dcterms:modified xsi:type="dcterms:W3CDTF">2003-06-02T19:39:00Z</dcterms:modified>
  <cp:revision>1</cp:revision>
  <dc:subject/>
  <dc:title>RESOLUÇÃO CA nº 08/03</dc:title>
</cp:coreProperties>
</file>