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9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right"/>
        <w:rPr>
          <w:b w:val="false"/>
          <w:b w:val="false"/>
        </w:rPr>
      </w:pPr>
      <w:r>
        <w:rPr/>
        <w:t>Altera Resolu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esidente do Conselho Administrativo (CA), no uso de suas atribuições legais e de acordo com deliberação do Conselho no desempenho de suas competências previstas na alínea “l”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</w:t>
        <w:tab/>
        <w:t>O artigo 1º da Resolução CA nº 07/02, de 27/03/02, passa a ter a seguinte redação: “Conceder gratificação de 30% (trinta por cento) sobre o valor do salário-base de Bibliotecário, pago na FEBE, para o cargo de Bibliotecário-chefe.”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- </w:t>
        <w:tab/>
        <w:t>Esta Resolução entra em vigor na data de sua publicação, revogadas as disposições em contrário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2 de maio de 200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4:00Z</dcterms:created>
  <dc:creator>User</dc:creator>
  <dc:description/>
  <dc:language>en-US</dc:language>
  <cp:lastModifiedBy>User</cp:lastModifiedBy>
  <dcterms:modified xsi:type="dcterms:W3CDTF">2003-02-20T18:01:00Z</dcterms:modified>
  <cp:revision>2</cp:revision>
  <dc:subject/>
  <dc:title>RESOLUÇÃO CA nº 09/02</dc:title>
</cp:coreProperties>
</file>