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9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rPr/>
      </w:pPr>
      <w:r>
        <w:rPr/>
        <w:t>Aprova o Estatuto e o Regimento Geral do Centro Universi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 da Fundação Educacional de Brusque (FEBE), no uso de suas atribuições legais e tendo em vista o que deliberou este Conselho na reunião realizada nesta data, de acordo com a alínea b do artigo 9º do Estatuto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851" w:hanging="0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Estatuto e o Regimento Geral do Centro Universitário de Brusque (UNIFEBE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7 de mai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9:00Z</dcterms:created>
  <dc:creator>User</dc:creator>
  <dc:description/>
  <dc:language>en-US</dc:language>
  <cp:lastModifiedBy>User</cp:lastModifiedBy>
  <dcterms:modified xsi:type="dcterms:W3CDTF">2003-06-02T19:39:00Z</dcterms:modified>
  <cp:revision>1</cp:revision>
  <dc:subject/>
  <dc:title>RESOLUÇÃO CA nº 09/03</dc:title>
</cp:coreProperties>
</file>