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0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245" w:hanging="0"/>
        <w:rPr>
          <w:b w:val="false"/>
          <w:b w:val="false"/>
        </w:rPr>
      </w:pPr>
      <w:r>
        <w:rPr/>
        <w:t>Dispõe sobre gratificação para o exercício do cargo que mencion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Presidente do Conselho Administrativo (CA), no uso de suas atribuições legais e de acordo com deliberação do Conselho no desempenho de suas competências previstas na alínea “l” do Art. 9º do Estatu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</w:t>
        <w:tab/>
        <w:t>Conceder gratificação de 30% (trinta por cento) sobre o valor do salário-base do funcionário que exercer o cargo de Secretário Acadêmico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Art. 2º - </w:t>
        <w:tab/>
        <w:t>A gratificação a que se refere o artigo 1º será mantida somente enquanto o funcionário ocupar o respectivo car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3º - </w:t>
        <w:tab/>
        <w:t>Esta Resolução entra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02 de maio de 2002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 do 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05:00Z</dcterms:created>
  <dc:creator>User</dc:creator>
  <dc:description/>
  <dc:language>en-US</dc:language>
  <cp:lastModifiedBy>User</cp:lastModifiedBy>
  <dcterms:modified xsi:type="dcterms:W3CDTF">2003-02-20T18:01:00Z</dcterms:modified>
  <cp:revision>2</cp:revision>
  <dc:subject/>
  <dc:title>RESOLUÇÃO CA nº 10/02</dc:title>
</cp:coreProperties>
</file>