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Heading1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Heading1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RESOLUÇÃO CA nº 10/03</w:t>
      </w:r>
    </w:p>
    <w:p>
      <w:pPr>
        <w:pStyle w:val="Heading1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5245" w:hanging="0"/>
        <w:jc w:val="right"/>
        <w:rPr/>
      </w:pPr>
      <w:r>
        <w:rPr/>
        <w:t xml:space="preserve">Altera Resolução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 xml:space="preserve">A Presidente do Conselho Administrativo (CA) da Fundação Educacional de Brusque (FEBE), no uso de suas atribuições legais e tendo em vista o que deliberou este Conselho na reunião realizada nesta data, 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851"/>
        <w:rPr/>
      </w:pPr>
      <w:r>
        <w:rPr/>
        <w:t>RESOLV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rPr/>
      </w:pPr>
      <w:r>
        <w:rPr/>
        <w:t>Art. 1º</w:t>
        <w:tab/>
        <w:t xml:space="preserve">O artigo 1º da Resolução CA nº 11/02, de 17/07/02, passa a ter a seguinte redação: "Criar o Núcleo de Apoio Pedagógico (NAPE) no âmbito da Diretoria de Ensino de Graduação".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hanging="851"/>
        <w:jc w:val="both"/>
        <w:rPr>
          <w:sz w:val="24"/>
        </w:rPr>
      </w:pPr>
      <w:r>
        <w:rPr>
          <w:sz w:val="24"/>
        </w:rPr>
        <w:t>Art. 2º</w:t>
        <w:tab/>
        <w:t>Esta Resolução entrará em vigor na data de sua publicação, revogadas as disposições em contrári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Brusque, 17 de junho de 2003</w:t>
      </w:r>
    </w:p>
    <w:p>
      <w:pPr>
        <w:pStyle w:val="Normal"/>
        <w:jc w:val="right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Maria de Lourdes Busnardo Tridapalli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</w:t>
      </w:r>
      <w:r>
        <w:rPr>
          <w:sz w:val="24"/>
        </w:rPr>
        <w:t>Presiden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ind w:left="1416" w:firstLine="708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Heading1"/>
        <w:ind w:left="1416" w:firstLine="708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jc w:val="both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hanging="0"/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ind w:left="851" w:hanging="851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8T18:56:00Z</dcterms:created>
  <dc:creator>User</dc:creator>
  <dc:description/>
  <dc:language>en-US</dc:language>
  <cp:lastModifiedBy>User</cp:lastModifiedBy>
  <dcterms:modified xsi:type="dcterms:W3CDTF">2003-06-18T18:56:00Z</dcterms:modified>
  <cp:revision>1</cp:revision>
  <dc:subject/>
  <dc:title>RESOLUÇÃO CA nº 10/03</dc:title>
</cp:coreProperties>
</file>