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11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245" w:hanging="0"/>
        <w:jc w:val="right"/>
        <w:rPr/>
      </w:pPr>
      <w:r>
        <w:rPr/>
        <w:t xml:space="preserve">Cria Núcleo Pedagógi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Administrativo (CA), no uso de suas atribuições legais e de acordo com deliberação do Conselho no desempenho de suas competência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considerando deliberação do Conselho de Administração Superior (CAS) e do Conselho de Ensino, Pesquisa e Extensão (CEPE)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09" w:hanging="709"/>
        <w:rPr/>
      </w:pPr>
      <w:r>
        <w:rPr/>
        <w:t>Art. 1º</w:t>
        <w:tab/>
        <w:t xml:space="preserve">Criar o Núcleo de Apoio Pedagógico (NAPE) no âmbito da Diretoria de Ensino de Graduação </w:t>
      </w:r>
      <w:r>
        <w:rPr>
          <w:i/>
        </w:rPr>
        <w:t>(alteração feita pela Resolução CA nº 10/03, de 17/06/03)</w:t>
      </w:r>
      <w:r>
        <w:rPr/>
        <w:t xml:space="preserve">.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 17 de jul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Presidente do 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134" w:hanging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0:12:00Z</dcterms:created>
  <dc:creator>FEBE</dc:creator>
  <dc:description/>
  <dc:language>en-US</dc:language>
  <cp:lastModifiedBy>User</cp:lastModifiedBy>
  <cp:lastPrinted>2002-07-23T10:23:00Z</cp:lastPrinted>
  <dcterms:modified xsi:type="dcterms:W3CDTF">2003-07-25T17:16:00Z</dcterms:modified>
  <cp:revision>37</cp:revision>
  <dc:subject/>
  <dc:title>MINUTA DE RESOLUÇÃO CAS e CA</dc:title>
</cp:coreProperties>
</file>