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1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395" w:hanging="0"/>
        <w:rPr/>
      </w:pPr>
      <w:r>
        <w:rPr/>
        <w:t xml:space="preserve">Fixa a remuneração dos Coordenadores de Cursos de Especializ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(CAS) do Centro de Educação Superior de Brusque (CESBE) nº 14/03, de 09/07/0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A remuneração dos Coordenadores de Cursos de Especialização será equivalente a 06 (seis) horas/aula semanais enquanto durar o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 xml:space="preserve">A remuneração dos Coordenadores de Cursos de Especialização conveniados com outras Instituições será equivalente a 03 (três) horas/aula semanais enquanto durar o curso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 xml:space="preserve">Art. 3º </w:t>
        <w:tab/>
        <w:t>O valor da hora/aula dos Coordenadores de Cursos de Especialização será equivalente ao valor da hora/aula do professor especialista, acrescida da diferença entre o valor da hora/aula do professor especialista e o valor da hora/aula da titulação efetiva de cada Coordenador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4º</w:t>
        <w:tab/>
        <w:t>Esta Resolução entra em vigor na data de sua publicação, revogados os artigos 12 e 13 da Normatização da Elaboração e Desenvolvimento de Projetos de Pós-Graduação, Pesquisa e Extensão, de 29 de març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2 de julho de 2003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Presidente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45:00Z</dcterms:created>
  <dc:creator>User</dc:creator>
  <dc:description/>
  <dc:language>en-US</dc:language>
  <cp:lastModifiedBy>User</cp:lastModifiedBy>
  <dcterms:modified xsi:type="dcterms:W3CDTF">2003-07-23T16:45:00Z</dcterms:modified>
  <cp:revision>1</cp:revision>
  <dc:subject/>
  <dc:title>RESOLUÇÃO CA nº 11/03</dc:title>
</cp:coreProperties>
</file>