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2/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245" w:hanging="0"/>
        <w:rPr/>
      </w:pPr>
      <w:r>
        <w:rPr/>
        <w:t xml:space="preserve">Aprova a criação do curso seqüencial Gestão Empresar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 da Fundação Educacional de Brusque (FEBE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AS nº 15/03, de 13/08/03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, ainda, o Parecer CEPE nº 63/03, de 30/07/0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a criação do curso seqüencial de formação específica Gestão Empresa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1 de agosto de 2003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 xml:space="preserve">President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45:00Z</dcterms:created>
  <dc:creator>User</dc:creator>
  <dc:description/>
  <dc:language>en-US</dc:language>
  <cp:lastModifiedBy>User</cp:lastModifiedBy>
  <dcterms:modified xsi:type="dcterms:W3CDTF">2003-09-18T18:46:00Z</dcterms:modified>
  <cp:revision>1</cp:revision>
  <dc:subject/>
  <dc:title>RESOLUÇÃO CA nº 12/03</dc:title>
</cp:coreProperties>
</file>