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 nº 13/03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820" w:hanging="0"/>
        <w:jc w:val="right"/>
        <w:rPr/>
      </w:pPr>
      <w:r>
        <w:rPr/>
        <w:t xml:space="preserve">Aprova a logomarca da UNIFEB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A Presidente do Conselho Administrativo (CA) da Fundação Educacional de Brusque (FEBE), no uso de suas atribuições legais e tendo em vista o que deliberou este Conselho na reunião realizada nesta data,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1º</w:t>
        <w:tab/>
        <w:t>Aprovar, como logomarca do Centro Universitário de Brusque (UNIFEBE), o nome da Instituição por extenso encimado pela logomarca da Fundação Educacional de Brusque (FEBE), com a substituição da sigla FEBE por Unifebe, tudo em azul com fundo bran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2º</w:t>
        <w:tab/>
        <w:t>Esta Resoluçã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rusque, 21 de agosto de 2003.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>
          <w:sz w:val="24"/>
        </w:rPr>
        <w:t xml:space="preserve">Presidente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>
        <w:lang w:val="en-US"/>
      </w:rPr>
      <w:drawing>
        <wp:inline distT="0" distB="0" distL="0" distR="0">
          <wp:extent cx="1101090" cy="135191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101090" cy="135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97305</wp:posOffset>
              </wp:positionH>
              <wp:positionV relativeFrom="paragraph">
                <wp:posOffset>-84455</wp:posOffset>
              </wp:positionV>
              <wp:extent cx="4206240" cy="1645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64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u w:val="none"/>
                            </w:rPr>
                            <w:t>FUNDAÇÃO EDUCACIONAL DE BRUSQUE (FEBE)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color w:val="0000FF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u w:val="non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129.6pt;mso-wrap-distance-left:9.05pt;mso-wrap-distance-right:9.05pt;mso-wrap-distance-top:0pt;mso-wrap-distance-bottom:0pt;margin-top:-6.65pt;mso-position-vertical-relative:text;margin-left:10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u w:val="none"/>
                      </w:rPr>
                    </w:pPr>
                    <w:r>
                      <w:rPr>
                        <w:i/>
                        <w:color w:val="0000FF"/>
                        <w:u w:val="none"/>
                      </w:rPr>
                      <w:t>FUNDAÇÃO EDUCACIONAL DE BRUSQUE (FEBE)</w:t>
                    </w:r>
                  </w:p>
                  <w:p>
                    <w:pPr>
                      <w:pStyle w:val="Normal"/>
                      <w:rPr>
                        <w:i/>
                        <w:i/>
                        <w:color w:val="0000FF"/>
                        <w:u w:val="none"/>
                      </w:rPr>
                    </w:pPr>
                    <w:r>
                      <w:rPr>
                        <w:i/>
                        <w:color w:val="0000FF"/>
                        <w:u w:val="non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20:19:00Z</dcterms:created>
  <dc:creator>User</dc:creator>
  <dc:description/>
  <dc:language>en-US</dc:language>
  <cp:lastModifiedBy>User</cp:lastModifiedBy>
  <dcterms:modified xsi:type="dcterms:W3CDTF">2003-08-25T20:20:00Z</dcterms:modified>
  <cp:revision>1</cp:revision>
  <dc:subject/>
  <dc:title>RESOLUÇÃO CA nº 13/03</dc:title>
</cp:coreProperties>
</file>