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567" w:right="49" w:firstLine="567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4/02</w:t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>
          <w:b/>
          <w:b/>
        </w:rPr>
      </w:pPr>
      <w:r>
        <w:rPr>
          <w:b/>
        </w:rPr>
        <w:t>Dispõe sobre a concessão de bolsas de estudo no âmbito dos cursos de graduação do CESBE/FEBE e dá outras providências.</w:t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789" w:leader="none"/>
        </w:tabs>
        <w:ind w:left="5387"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  <w:t xml:space="preserve">              </w:t>
      </w:r>
      <w:r>
        <w:rPr/>
        <w:t xml:space="preserve">A Presidente do Conselho Administrativo da FEBE, no uso de suas atribuições  estatutárias e de acordo com deliberação do Conselho no desempenho de suas competências, 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tabs>
          <w:tab w:val="clear" w:pos="708"/>
          <w:tab w:val="left" w:pos="8789" w:leader="none"/>
        </w:tabs>
        <w:ind w:left="567"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67"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Fica disciplinada pela presente Resolução a concessão de bolsas de estudo no âmbito dos cursos de graduação do CESBE/FEBE para funcionários técnico-administrativos, professores e  seus respectivos dependentes.</w:t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2</w:t>
      </w:r>
      <w:r>
        <w:rPr>
          <w:vertAlign w:val="superscript"/>
        </w:rPr>
        <w:t xml:space="preserve">o </w:t>
        <w:tab/>
      </w:r>
      <w:r>
        <w:rPr/>
        <w:t>Para fazer jus ao recebimento da bolsa de estudo, o funcionário técnico-administrativo, o professor ou seus respectivos dependentes deverão atender aos seguintes encaminhamentos e requisitos: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 - </w:t>
        <w:tab/>
        <w:t>requerer semestralmente a bolsa de estudo ao Diretor de Administração do CESBE/FEBE antes do início efetivo do semestre letivo, para deliberação;</w:t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I - </w:t>
        <w:tab/>
        <w:t>comprovar semestralmente, perante a Diretoria de Administração do CESBE/FEBE, a matrícula efetiva em curso de graduação, freqüência regular e desempenho acadêmico satisfatório;</w:t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II - </w:t>
        <w:tab/>
        <w:t>declarar que não recebe de outra fonte qualquer auxílio para o pagamento de mensalidades escolares em forma de bolsa de estudo.</w:t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1</w:t>
      </w:r>
      <w:r>
        <w:rPr>
          <w:vertAlign w:val="superscript"/>
        </w:rPr>
        <w:t>o</w:t>
      </w:r>
      <w:r>
        <w:rPr/>
        <w:t xml:space="preserve"> </w:t>
        <w:tab/>
        <w:t xml:space="preserve">Entende-se por desempenho acadêmico satisfatório o funcionário, professor  ou dependente que não tenha reprovado em nenhuma disciplina no semestre. </w:t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2</w:t>
      </w:r>
      <w:r>
        <w:rPr>
          <w:vertAlign w:val="superscript"/>
        </w:rPr>
        <w:t>o</w:t>
      </w:r>
      <w:r>
        <w:rPr/>
        <w:t xml:space="preserve"> </w:t>
        <w:tab/>
        <w:t>O funcionário, professor ou dependente que apresentar desempenho acadêmico insatisfatório perderá automaticamente a bolsa de estudo durante o semestre letivo seguinte.</w:t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3</w:t>
      </w:r>
      <w:r>
        <w:rPr>
          <w:vertAlign w:val="superscript"/>
        </w:rPr>
        <w:t>o</w:t>
      </w:r>
      <w:r>
        <w:rPr/>
        <w:t xml:space="preserve"> </w:t>
        <w:tab/>
        <w:t>O funcionário, professor ou dependente que reprovar em alguma disciplina deverá arcar com todas as despesas decorrentes da repetência.</w:t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4</w:t>
      </w:r>
      <w:r>
        <w:rPr>
          <w:vertAlign w:val="superscript"/>
        </w:rPr>
        <w:t>o</w:t>
      </w:r>
      <w:r>
        <w:rPr/>
        <w:t xml:space="preserve"> </w:t>
        <w:tab/>
        <w:t>Entende-se por freqüência regular a presença em, no mínimo, setenta e cinco por cento das aulas e demais atividades programadas para cada disciplina e, tratando-se do Estágio Supervisionado, presença de cem por cento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5</w:t>
      </w:r>
      <w:r>
        <w:rPr>
          <w:vertAlign w:val="superscript"/>
        </w:rPr>
        <w:t>o</w:t>
        <w:tab/>
      </w:r>
      <w:r>
        <w:rPr/>
        <w:t>O requerimento de bolsa de estudo para dependentes deverá ser feito pelo professor ou pelo funcionário técnico-administrativo, conforme o caso, comprovando a relação de dependência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</w:t>
        <w:tab/>
        <w:t>O valor da bolsa de estudo para funcionários técnico-administrativos obedecerá aos seguintes critérios e parâmetros:</w:t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 - </w:t>
        <w:tab/>
        <w:t>funcionário técnico-administrativo com carga horária de trabalho de 40 horas semanais receberá uma bolsa de estudo equivalente a 50 por cento das mensalidades, sendo o valor máximo R$ 150,00 (cento e cinqüenta reais);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I - </w:t>
        <w:tab/>
        <w:t>funcionário técnico-administrativo com carga horária de trabalho de 20 horas semanais receberá uma bolsa de estudo equivalente a 25 por cento das mensalidades, sendo o valor máximo R$ 75,00 (setenta e cinco reais)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 xml:space="preserve">Parágrafo único. O valor da bolsa de estudo concedida aos dependentes será de acordo com os critérios e parâmetros adotados com relação ao titular. 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</w:t>
        <w:tab/>
        <w:t>O valor da bolsa de estudo para professores obedecerá aos seguintes critérios e parâmetros: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 - </w:t>
        <w:tab/>
        <w:t>professor com carga horária de trabalho entre 30 e 40 horas/aula semanais receberá uma bolsa de estudo equivalente a 50 por cento das mensalidades, sendo o valor máximo R$ 150,00 (cento e cinqüenta reais);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 xml:space="preserve">II - </w:t>
        <w:tab/>
        <w:t>professor com carga horária de trabalho entre 20 e 29 horas/aula semanais receberá uma bolsa de estudo equivalente a 35 por cento das mensalidades, sendo o valor máximo R$ 112,50 (cento e doze reais e cinqüenta centavos);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1276" w:right="49" w:hanging="1276"/>
        <w:jc w:val="both"/>
        <w:rPr/>
      </w:pPr>
      <w:r>
        <w:rPr/>
        <w:t xml:space="preserve">             </w:t>
      </w:r>
      <w:r>
        <w:rPr/>
        <w:t>III - professor com carga horária de trabalho entre 10 e 19 horas/aula semanais receberá uma bolsa de estudo equivalente a 25 por cento das mensalidades, sendo o valor máximo R$ 75,00 (setenta e cinco reais).</w:t>
      </w:r>
    </w:p>
    <w:p>
      <w:pPr>
        <w:pStyle w:val="TextBody"/>
        <w:tabs>
          <w:tab w:val="clear" w:pos="708"/>
          <w:tab w:val="left" w:pos="8789" w:leader="none"/>
        </w:tabs>
        <w:ind w:left="1134" w:right="49" w:hanging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1</w:t>
      </w:r>
      <w:r>
        <w:rPr>
          <w:vertAlign w:val="superscript"/>
        </w:rPr>
        <w:t>o</w:t>
      </w:r>
      <w:r>
        <w:rPr/>
        <w:t xml:space="preserve"> </w:t>
        <w:tab/>
        <w:t xml:space="preserve">O valor da bolsa de estudo concedida aos dependentes será de acordo com os critérios e parâmetros adotados com relação ao titular.   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993" w:right="49" w:hanging="993"/>
        <w:jc w:val="both"/>
        <w:rPr/>
      </w:pPr>
      <w:r>
        <w:rPr/>
        <w:t xml:space="preserve">       </w:t>
      </w:r>
      <w:r>
        <w:rPr/>
        <w:t>§ 2</w:t>
      </w:r>
      <w:r>
        <w:rPr>
          <w:vertAlign w:val="superscript"/>
        </w:rPr>
        <w:t>o</w:t>
      </w:r>
      <w:r>
        <w:rPr/>
        <w:t xml:space="preserve"> </w:t>
        <w:tab/>
        <w:t>Professor com carga horária de trabalho inferior a 10 horas/aula semanais não receberá bolsa de estudo, assim como seus respectivos dependentes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5º</w:t>
        <w:tab/>
        <w:t>Os valores máximos das bolsas de estudo serão atualizados anualmente pela Diretoria de Administração de acordo com o índice que reajustar as mensalidades dos cursos de graduação do CESBE/FEBE.</w:t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Funcionários técnico-administrativos, professores e seus respectivos dependentes somente receberão bolsa de estudo para cursar um único curso de graduação, salvo parecer em sentido contrário da Diretoria Geral do CESBE/FEBE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7</w:t>
      </w:r>
      <w:r>
        <w:rPr>
          <w:vertAlign w:val="superscript"/>
        </w:rPr>
        <w:t>o</w:t>
        <w:tab/>
      </w:r>
      <w:r>
        <w:rPr/>
        <w:t>O beneficiário com bolsa de estudo, titular ou dependente,  que deixar de atender aos requisitos estabelecidos na presente Resolução poderá, a juízo da Diretoria de Administração do CESBE/FEBE, perder o respectivo benefício até que sua situação seja regularizada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8</w:t>
      </w:r>
      <w:r>
        <w:rPr>
          <w:vertAlign w:val="superscript"/>
        </w:rPr>
        <w:t>o</w:t>
      </w:r>
      <w:r>
        <w:rPr/>
        <w:t xml:space="preserve"> </w:t>
        <w:tab/>
        <w:t>Os casos omissos nesta Resolução serão resolvidos pela Diretoria de Administração do CESBE/FEBE  de acordo com as disposições regimentais e estatutárias e em consonância com a legislação vigente.</w:t>
      </w:r>
    </w:p>
    <w:p>
      <w:pPr>
        <w:pStyle w:val="TextBody"/>
        <w:tabs>
          <w:tab w:val="clear" w:pos="708"/>
          <w:tab w:val="left" w:pos="8789" w:leader="none"/>
        </w:tabs>
        <w:ind w:right="4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709" w:right="49" w:hanging="709"/>
        <w:jc w:val="both"/>
        <w:rPr/>
      </w:pPr>
      <w:r>
        <w:rPr/>
        <w:t>Art. 9º</w:t>
        <w:tab/>
        <w:t xml:space="preserve">Esta Resolução entrará em vigor na data de sua publicação, retroagindo seus efeitos a partir de 1º de julho de 2002.  </w:t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right"/>
        <w:rPr/>
      </w:pPr>
      <w:r>
        <w:rPr/>
        <w:t>Brusque, 24 de julho de 2002.</w:t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right"/>
        <w:rPr/>
      </w:pPr>
      <w:r>
        <w:rPr/>
        <w:t>Maria de Lourdes Busnardo Tridapalli</w:t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 do CA</w:t>
      </w:r>
    </w:p>
    <w:p>
      <w:pPr>
        <w:pStyle w:val="TextBody"/>
        <w:tabs>
          <w:tab w:val="clear" w:pos="708"/>
          <w:tab w:val="left" w:pos="8789" w:leader="none"/>
        </w:tabs>
        <w:ind w:left="567" w:right="4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820" w:right="49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49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37:00Z</dcterms:created>
  <dc:creator>Febe</dc:creator>
  <dc:description/>
  <dc:language>en-US</dc:language>
  <cp:lastModifiedBy>User</cp:lastModifiedBy>
  <cp:lastPrinted>2002-07-26T19:59:00Z</cp:lastPrinted>
  <dcterms:modified xsi:type="dcterms:W3CDTF">2003-02-20T18:06:00Z</dcterms:modified>
  <cp:revision>4</cp:revision>
  <dc:subject/>
  <dc:title>kkjkkkkj</dc:title>
</cp:coreProperties>
</file>