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4/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jc w:val="right"/>
        <w:rPr/>
      </w:pPr>
      <w:r>
        <w:rPr/>
        <w:t xml:space="preserve">Homologa Resolução C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 da Fundação Educacional de Brusque (FEBE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 a Resolução CAS nº 10/03, de 11/06/03, que aumenta para 100 (cem) o número de vagas do curso de Administração para entrada no período noturno no primeiro semestre letivo de cada an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1 de agosto de 2003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 xml:space="preserve">President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0:20:00Z</dcterms:created>
  <dc:creator>User</dc:creator>
  <dc:description/>
  <dc:language>en-US</dc:language>
  <cp:lastModifiedBy>User</cp:lastModifiedBy>
  <dcterms:modified xsi:type="dcterms:W3CDTF">2003-08-25T20:21:00Z</dcterms:modified>
  <cp:revision>1</cp:revision>
  <dc:subject/>
  <dc:title>RESOLUÇÃO CA nº 14/03</dc:title>
</cp:coreProperties>
</file>