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5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jc w:val="right"/>
        <w:rPr>
          <w:b/>
          <w:b/>
        </w:rPr>
      </w:pPr>
      <w:r>
        <w:rPr>
          <w:b/>
        </w:rPr>
        <w:t>Homologa Resolução do CAS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1º</w:t>
        <w:tab/>
        <w:t>Homologar a Resolução CAS nº 15/02, de 29/08/02, que dispõe sobre a remuneração dos Coordenadores de Estágio Supervisionado e de Trabalho de Conclusão de Curs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9 de outu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residente do CA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30:00Z</dcterms:created>
  <dc:creator>User</dc:creator>
  <dc:description/>
  <dc:language>en-US</dc:language>
  <cp:lastModifiedBy>User</cp:lastModifiedBy>
  <dcterms:modified xsi:type="dcterms:W3CDTF">2003-02-20T18:06:00Z</dcterms:modified>
  <cp:revision>2</cp:revision>
  <dc:subject/>
  <dc:title>RESOLUÇÃO CA nº 15/02</dc:title>
</cp:coreProperties>
</file>