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16/02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03" w:hanging="0"/>
        <w:rPr/>
      </w:pPr>
      <w:r>
        <w:rPr/>
        <w:t xml:space="preserve">Dispõe sobre os Cursos Seqüenciais e dá outras providênci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 Presidente do Conselho Administrativo (CA), no uso de suas atribuições legais e de acordo com deliberação do Conselho no desempenho de suas competência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siderando deliberação do Conselho de Administração Superior (CAS) e do Conselho de Ensino, Pesquisa e Extensão (CEPE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09" w:hanging="709"/>
        <w:rPr/>
      </w:pPr>
      <w:r>
        <w:rPr/>
        <w:t>Art. 1º</w:t>
        <w:tab/>
        <w:t>Os Cursos Seqüenciais por campos de saber, previstos no inciso I do artigo 44 da Lei nº 9.394/96, de 20/12/96 , constituem-se num conjunto de atividades sistemáticas de formação, alternativas ou complementares aos cursos de graduação.</w:t>
      </w:r>
    </w:p>
    <w:p>
      <w:pPr>
        <w:pStyle w:val="Recuodecorpodetexto2"/>
        <w:ind w:left="709" w:hanging="709"/>
        <w:rPr/>
      </w:pPr>
      <w:r>
        <w:rPr/>
      </w:r>
    </w:p>
    <w:p>
      <w:pPr>
        <w:pStyle w:val="Recuodecorpodetexto2"/>
        <w:ind w:left="709" w:hanging="709"/>
        <w:rPr/>
      </w:pPr>
      <w:r>
        <w:rPr/>
        <w:t xml:space="preserve">Art. 2º </w:t>
        <w:tab/>
        <w:t>Os Cursos Seqüenciais por campos de saber, de nível superior e com diferentes níveis de abrangência, destinam-se à obtenção ou atualização:</w:t>
      </w:r>
    </w:p>
    <w:p>
      <w:pPr>
        <w:pStyle w:val="Recuodecorpodetexto2"/>
        <w:ind w:left="709" w:hanging="709"/>
        <w:rPr/>
      </w:pPr>
      <w:r>
        <w:rPr/>
      </w:r>
    </w:p>
    <w:p>
      <w:pPr>
        <w:pStyle w:val="Recuodecorpodetexto2"/>
        <w:ind w:left="709" w:hanging="709"/>
        <w:rPr/>
      </w:pPr>
      <w:r>
        <w:rPr/>
        <w:t xml:space="preserve">       </w:t>
      </w:r>
      <w:r>
        <w:rPr/>
        <w:tab/>
        <w:t>I - de qualificações técnicas, profissionais ou acadêmicas;</w:t>
      </w:r>
    </w:p>
    <w:p>
      <w:pPr>
        <w:pStyle w:val="Recuodecorpodetexto2"/>
        <w:ind w:left="709" w:hanging="709"/>
        <w:rPr/>
      </w:pPr>
      <w:r>
        <w:rPr/>
        <w:t xml:space="preserve">       </w:t>
      </w:r>
      <w:r>
        <w:rPr/>
        <w:tab/>
        <w:t>II - de horizontes intelectuais em campos das ciências, das humanidades e das artes.</w:t>
      </w:r>
    </w:p>
    <w:p>
      <w:pPr>
        <w:pStyle w:val="Recuodecorpodetexto2"/>
        <w:ind w:left="709" w:hanging="709"/>
        <w:rPr/>
      </w:pPr>
      <w:r>
        <w:rPr/>
      </w:r>
    </w:p>
    <w:p>
      <w:pPr>
        <w:pStyle w:val="Recuodecorpodetexto2"/>
        <w:rPr/>
      </w:pPr>
      <w:r>
        <w:rPr/>
        <w:t xml:space="preserve">       </w:t>
      </w:r>
      <w:r>
        <w:rPr/>
        <w:t>§ 1º</w:t>
        <w:tab/>
        <w:t>Os campos de saber dos cursos seqüenciais terão abrangência definida em cada caso, sempre desenhando uma lógica interna e podendo compreender:</w:t>
      </w:r>
    </w:p>
    <w:p>
      <w:pPr>
        <w:pStyle w:val="Recuodecorpodetexto2"/>
        <w:ind w:left="993" w:hanging="993"/>
        <w:rPr/>
      </w:pPr>
      <w:r>
        <w:rPr/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parte de uma ou mais das áreas fundamentais do conhecimento; ou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parte de uma ou mais das aplicações técnicas ou profissionais das áreas fundamentais do conheciment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      </w:t>
      </w:r>
      <w:r>
        <w:rPr/>
        <w:t>§ 2º</w:t>
        <w:tab/>
        <w:t>As áreas fundamentais do conhecimento compreendem as ciências matemáticas, físicas, químicas e biológicas, as geociências, as ciências humanas, a filosofia, as letras e as artes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709" w:hanging="709"/>
        <w:rPr/>
      </w:pPr>
      <w:r>
        <w:rPr/>
        <w:t>Art. 3º</w:t>
        <w:tab/>
        <w:t>Os cursos seqüenciais por campos de saber estarão abertos a candidatos que atendam aos requisitos estabelecidos em cada projeto e sejam portadores de certificados de nível médio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709" w:hanging="709"/>
        <w:rPr/>
      </w:pPr>
      <w:r>
        <w:rPr/>
        <w:t>Art. 4º</w:t>
        <w:tab/>
        <w:t>Os cursos seqüenciais são de dois tipos:</w:t>
      </w:r>
    </w:p>
    <w:p>
      <w:pPr>
        <w:pStyle w:val="Recuodecorpodetexto2"/>
        <w:ind w:left="1134" w:hanging="1134"/>
        <w:rPr/>
      </w:pPr>
      <w:r>
        <w:rPr/>
      </w:r>
    </w:p>
    <w:p>
      <w:pPr>
        <w:pStyle w:val="Recuodecorpodetexto2"/>
        <w:ind w:left="1134" w:hanging="1134"/>
        <w:rPr/>
      </w:pPr>
      <w:r>
        <w:rPr/>
        <w:t xml:space="preserve">            </w:t>
      </w:r>
      <w:r>
        <w:rPr/>
        <w:t xml:space="preserve">I - </w:t>
        <w:tab/>
        <w:t>cursos superiores de formação específica, com destinação coletiva, conduzindo a   diploma;</w:t>
      </w:r>
    </w:p>
    <w:p>
      <w:pPr>
        <w:pStyle w:val="Recuodecorpodetexto2"/>
        <w:ind w:left="1134" w:hanging="1134"/>
        <w:rPr/>
      </w:pPr>
      <w:r>
        <w:rPr/>
      </w:r>
    </w:p>
    <w:p>
      <w:pPr>
        <w:pStyle w:val="Recuodecorpodetexto2"/>
        <w:ind w:left="1134" w:hanging="1134"/>
        <w:rPr/>
      </w:pPr>
      <w:r>
        <w:rPr/>
        <w:t xml:space="preserve">            </w:t>
      </w:r>
      <w:r>
        <w:rPr/>
        <w:t>II -</w:t>
        <w:tab/>
        <w:t>cursos superiores de complementação de estudos, com destinação coletiva ou individual, conduzindo a certificado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709" w:hanging="709"/>
        <w:rPr/>
      </w:pPr>
      <w:r>
        <w:rPr/>
        <w:t>Art. 5º Os cursos superiores de formação específica estarão dispensados de obedecer aos períodos letivos regulares e poderão ser encerrados a qualquer tempo, desde que assegurada a conclusão dos estudos dos alunos nele matriculados.</w:t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</w:p>
    <w:p>
      <w:pPr>
        <w:pStyle w:val="Recuodecorpodetexto2"/>
        <w:ind w:left="709" w:hanging="709"/>
        <w:rPr/>
      </w:pPr>
      <w:r>
        <w:rPr/>
        <w:t>Art. 6º Os cursos superiores de formação específica dependem de autorização do Conselho Estadual de Educ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709" w:hanging="709"/>
        <w:rPr/>
      </w:pPr>
      <w:r>
        <w:rPr/>
        <w:t xml:space="preserve">       </w:t>
      </w:r>
      <w:r>
        <w:rPr/>
        <w:t>Parágrafo único. A carga horária dos cursos de que trata este artigo não será inferior a 1.600 horas/aula, nem poderá ser integralizada em prazo inferior a quatro semestres letivos,  incluídos os estágios ou práticas profissionais ou acadêmicas.</w:t>
      </w:r>
    </w:p>
    <w:p>
      <w:pPr>
        <w:pStyle w:val="Recuodecorpodetexto2"/>
        <w:rPr/>
      </w:pPr>
      <w:r>
        <w:rPr/>
        <w:t xml:space="preserve">       </w:t>
      </w:r>
    </w:p>
    <w:p>
      <w:pPr>
        <w:pStyle w:val="Recuodecorpodetexto2"/>
        <w:ind w:left="709" w:hanging="709"/>
        <w:rPr/>
      </w:pPr>
      <w:r>
        <w:rPr/>
        <w:t>Art. 7º Os cursos superiores de complementação de estudos com destinação coletiva deverão estar relacionados a um ou mais cursos de graduação reconhecid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      </w:t>
      </w:r>
      <w:r>
        <w:rPr/>
        <w:t>§ 1º</w:t>
        <w:tab/>
        <w:t>Os projetos dos cursos referidos neste artigo, incluindo a proposta curricular, a carga horária e seu prazo de integralização, terão trâmite terminativo no Conselho de Ensino, Pesquisa e Extensão (CEPE), atendidas as disposições da presente Resolu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      </w:t>
      </w:r>
      <w:r>
        <w:rPr/>
        <w:t>§ 2º Os cursos superiores de complementação de estudos não poderão ter carga horária inferior a 180 horas/aula e serão coordenados pelos Coordenadores dos cursos de graduação aos quais estiverem vinculados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709" w:hanging="709"/>
        <w:rPr/>
      </w:pPr>
      <w:r>
        <w:rPr/>
        <w:t>Art. 8º</w:t>
        <w:tab/>
        <w:t>O campo do saber dos cursos superiores de complementação de estudos com destinação coletiva:</w:t>
      </w:r>
    </w:p>
    <w:p>
      <w:pPr>
        <w:pStyle w:val="Recuodecorpodetexto2"/>
        <w:ind w:left="709" w:hanging="709"/>
        <w:rPr/>
      </w:pPr>
      <w:r>
        <w:rPr/>
      </w:r>
    </w:p>
    <w:p>
      <w:pPr>
        <w:pStyle w:val="Recuodecorpodetexto2"/>
        <w:ind w:left="1134" w:hanging="1134"/>
        <w:rPr/>
      </w:pPr>
      <w:r>
        <w:rPr/>
        <w:t xml:space="preserve">            </w:t>
      </w:r>
      <w:r>
        <w:rPr/>
        <w:t xml:space="preserve">I - </w:t>
        <w:tab/>
        <w:t>estará relacionado a um ou mais dos cursos de graduação reconhecidos;</w:t>
      </w:r>
    </w:p>
    <w:p>
      <w:pPr>
        <w:pStyle w:val="Recuodecorpodetexto2"/>
        <w:ind w:left="1134" w:hanging="1134"/>
        <w:rPr/>
      </w:pPr>
      <w:r>
        <w:rPr/>
        <w:t xml:space="preserve">            </w:t>
      </w:r>
      <w:r>
        <w:rPr/>
        <w:t>II -</w:t>
        <w:tab/>
        <w:t>terá pelo menos metade de sua carga horária correspondendo a tópicos de estudo de um ou mais dos cursos referidos no inciso anterior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709" w:hanging="709"/>
        <w:rPr/>
      </w:pPr>
      <w:r>
        <w:rPr/>
        <w:t>Art. 9º Os cursos superiores de formação específica e os de complementação de estudos com destinação coletiva oferecidos pelo CESBE deverão constar no Catálogo da Instituição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709" w:hanging="709"/>
        <w:rPr/>
      </w:pPr>
      <w:r>
        <w:rPr/>
        <w:t xml:space="preserve">       </w:t>
      </w:r>
      <w:r>
        <w:rPr/>
        <w:t>Parágrafo único. No caso dos cursos de complementação de estudos com destinação coletiva, deverão constar os cursos de graduação aos quais estejam relacionad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0.</w:t>
        <w:tab/>
        <w:t>Os cursos superiores de complementação de estudos com destinação individual serão propostos por candidatos interessados em seguir disciplinas de cursos de graduação reconhecidos que configurem um campo do saber e nas quais haja vaga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      </w:t>
      </w:r>
      <w:r>
        <w:rPr/>
        <w:t>§ 1º</w:t>
        <w:tab/>
        <w:t>Os candidatos mencionados no caput deste artigo deverão preencher requerimento na Secretaria Acadêmica anexando comprovante de conclusão do ensino méd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      </w:t>
      </w:r>
      <w:r>
        <w:rPr/>
        <w:t>§ 2º</w:t>
        <w:tab/>
        <w:t>Cabe à Diretoria de Ensino de Graduação despachar os requerimentos de cursos superiores de complementação de estudos com destinação individu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      </w:t>
      </w:r>
      <w:r>
        <w:rPr/>
        <w:t>§ 3º</w:t>
        <w:tab/>
        <w:t>Os alunos dos cursos superiores de complementação de estudos com destinação individual deverão cumprir todos os requisitos exigidos dos demais alunos matriculados nas disciplinas que vierem a cursar.</w:t>
      </w:r>
    </w:p>
    <w:p>
      <w:pPr>
        <w:pStyle w:val="Recuodecorpodetexto2"/>
        <w:rPr/>
      </w:pPr>
      <w:r>
        <w:rPr/>
        <w:t xml:space="preserve"> </w:t>
      </w:r>
    </w:p>
    <w:p>
      <w:pPr>
        <w:pStyle w:val="Recuodecorpodetexto2"/>
        <w:rPr/>
      </w:pPr>
      <w:r>
        <w:rPr/>
        <w:t xml:space="preserve">       </w:t>
      </w:r>
      <w:r>
        <w:rPr/>
        <w:t>§ 4º</w:t>
        <w:tab/>
        <w:t>Os estudantes regularmente matriculados em curso de graduação reconhecido poderão ampliar sua formação mediante cursos superiores de complementação de estudos com destinação individual, seguindo disciplinas adicionais às exigidas por seu curso e que componham um campo do saber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1.</w:t>
        <w:tab/>
        <w:t>Dos diplomas de conclusão de curso superior de formação específica constarão o campo do saber a que se referem os estudos realizados, a respectiva carga horária e a data da conclusão do curso, além dos seguintes dizeres: diploma de curso superior de formação específic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      </w:t>
      </w:r>
      <w:r>
        <w:rPr/>
        <w:t>Parágrafo único. Os diplomas referidos no caput deste artigo serão expedidos e registrados de forma idêntica aos diplomas dos cursos de gradu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</w:t>
      </w:r>
      <w:r>
        <w:rPr/>
        <w:t>Art. 12.</w:t>
        <w:tab/>
        <w:t xml:space="preserve">Dos certificados de conclusão de curso superior de complementação de estudos constarão o campo do saber a que se referem os estudos realizados, a respectiva carga horária e a data da conclusão do curso, além  dos seguintes dizeres: certificado de curso superior de complementação de estudos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3.</w:t>
        <w:tab/>
        <w:t>Os estudos realizados nos cursos seqüenciais podem vir a ser aproveitados para integralização de carga horária exigida em cursos de graduação, de acordo com as normas de aproveitamento de estudos do CESBE.</w:t>
      </w:r>
    </w:p>
    <w:p>
      <w:pPr>
        <w:pStyle w:val="Recuodecorpodetexto2"/>
        <w:ind w:left="709" w:hanging="709"/>
        <w:rPr/>
      </w:pPr>
      <w:r>
        <w:rPr/>
      </w:r>
    </w:p>
    <w:p>
      <w:pPr>
        <w:pStyle w:val="Recuodecorpodetexto2"/>
        <w:rPr/>
      </w:pPr>
      <w:r>
        <w:rPr/>
        <w:t xml:space="preserve">       </w:t>
      </w:r>
      <w:r>
        <w:rPr/>
        <w:t>Parágrafo único. Os egressos de cursos seqüenciais que queiram ingressar em curso de graduação submeter-se-ão em igualdade de condições a processo seletivo aplicado aos candidatos ao curso pretendido.</w:t>
      </w:r>
    </w:p>
    <w:p>
      <w:pPr>
        <w:pStyle w:val="Recuodecorpodetexto2"/>
        <w:ind w:left="709" w:hanging="709"/>
        <w:rPr/>
      </w:pPr>
      <w:r>
        <w:rPr/>
      </w:r>
    </w:p>
    <w:p>
      <w:pPr>
        <w:pStyle w:val="Recuodecorpodetexto2"/>
        <w:rPr/>
      </w:pPr>
      <w:r>
        <w:rPr/>
        <w:t>Art. 14. Os alunos de cursos de graduação reconhecidos, na hipótese de não cumprirem integralmente os requisitos por estes exigidos para a respectiva diplomação, poderão fazer jus a certificado de curso superior de complementação de estudos.</w:t>
      </w:r>
    </w:p>
    <w:p>
      <w:pPr>
        <w:pStyle w:val="Recuodecorpodetexto2"/>
        <w:ind w:left="709" w:hanging="709"/>
        <w:rPr/>
      </w:pPr>
      <w:r>
        <w:rPr/>
      </w:r>
    </w:p>
    <w:p>
      <w:pPr>
        <w:pStyle w:val="Recuodecorpodetexto2"/>
        <w:rPr/>
      </w:pPr>
      <w:r>
        <w:rPr/>
        <w:t xml:space="preserve">       </w:t>
      </w:r>
      <w:r>
        <w:rPr/>
        <w:t>§ 1º</w:t>
        <w:tab/>
        <w:t>Podem ser considerados, para fins de certificação, apenas as disciplinas, práticas acadêmicas ou profissionais e demais estudos realizados com êxito e que configurem um campo do saber nos termos do § 1º do artigo 2º da presente Resolu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      </w:t>
      </w:r>
      <w:r>
        <w:rPr/>
        <w:t>§ 2º Para todos os efeitos, os alunos mencionados no caput deste artigo equiparam-se aos candidatos e alunos de cursos superiores de complementação de estudos com destinação individual.</w:t>
      </w:r>
    </w:p>
    <w:p>
      <w:pPr>
        <w:pStyle w:val="Recuodecorpodetexto2"/>
        <w:ind w:left="709" w:hanging="709"/>
        <w:rPr/>
      </w:pPr>
      <w:r>
        <w:rPr/>
      </w:r>
    </w:p>
    <w:p>
      <w:pPr>
        <w:pStyle w:val="Recuodecorpodetexto2"/>
        <w:rPr/>
      </w:pPr>
      <w:r>
        <w:rPr/>
        <w:t xml:space="preserve">Art. 15. </w:t>
        <w:tab/>
        <w:t>Aplicam-se aos cursos superiores de formação específica e aos cursos superiores de complementação de estudos as normas vigentes para os cursos de graduação quanto a verificação de freqüência e a aproveitamento.</w:t>
      </w:r>
    </w:p>
    <w:p>
      <w:pPr>
        <w:pStyle w:val="Recuodecorpodetexto2"/>
        <w:ind w:left="709" w:hanging="709"/>
        <w:rPr/>
      </w:pPr>
      <w:r>
        <w:rPr/>
      </w:r>
    </w:p>
    <w:p>
      <w:pPr>
        <w:pStyle w:val="Recuodecorpodetexto2"/>
        <w:rPr/>
      </w:pPr>
      <w:r>
        <w:rPr/>
        <w:t xml:space="preserve">       </w:t>
      </w:r>
      <w:r>
        <w:rPr/>
        <w:t xml:space="preserve">Parágrafo único. A Instituição não tem compromisso com a certificação dos alunos que não se matricularem em todas as disciplinas dos cursos oferecidos ou não tiverem aproveitamento nas disciplinas que cursarem. </w:t>
      </w:r>
    </w:p>
    <w:p>
      <w:pPr>
        <w:pStyle w:val="Recuodecorpodetexto2"/>
        <w:ind w:left="709" w:hanging="709"/>
        <w:rPr/>
      </w:pPr>
      <w:r>
        <w:rPr/>
      </w:r>
    </w:p>
    <w:p>
      <w:pPr>
        <w:pStyle w:val="Recuodecorpodetexto2"/>
        <w:rPr/>
      </w:pPr>
      <w:r>
        <w:rPr/>
        <w:t>Art. 16.</w:t>
        <w:tab/>
        <w:t>Para serem oferecidos, os Cursos Superiores de Complementação de Estudos deverão ter, no mínimo, trinta alu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7. O valor do crédito dos Cursos Superiores de Complementação de Estudos é igual ao valor do crédito do curso de graduação ao qual estiver vinculado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       </w:t>
      </w:r>
      <w:r>
        <w:rPr/>
        <w:t>§ 1º</w:t>
        <w:tab/>
        <w:t>A mensalidade dos Cursos Superiores de Complementação de Estudos será equivalente ao número de créditos estabelecidos para cada período letivo multiplicado pelo valor do crédito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       </w:t>
      </w:r>
      <w:r>
        <w:rPr/>
        <w:t>§ 2º O valor da matrícula nestes cursos é equivalente ao valor da mensalidade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§ 3º As mensalidades vencem</w:t>
      </w:r>
      <w:r>
        <w:rPr/>
        <w:t xml:space="preserve"> </w:t>
      </w:r>
      <w:r>
        <w:rPr>
          <w:sz w:val="24"/>
        </w:rPr>
        <w:t>no dia vinte de cada mês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851" w:hanging="851"/>
        <w:rPr/>
      </w:pPr>
      <w:r>
        <w:rPr/>
        <w:t xml:space="preserve">       </w:t>
      </w:r>
      <w:r>
        <w:rPr/>
        <w:t>§ 4º</w:t>
        <w:tab/>
        <w:t>Caso um curso queira estabelecer valor diferenciado para seus créditos, a proposta deverá ser apreciada no bojo do Projeto do Curso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8.</w:t>
        <w:tab/>
        <w:t>Os valores dos Encargos de Expediente estabelecidos para os cursos de graduação aplicam-se também aos Cursos Seqüenciais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9.</w:t>
        <w:tab/>
        <w:t>O valor da hora/aula dos Cursos Seqüenciais,</w:t>
      </w:r>
      <w:r>
        <w:rPr/>
        <w:t xml:space="preserve"> </w:t>
      </w:r>
      <w:r>
        <w:rPr>
          <w:sz w:val="24"/>
        </w:rPr>
        <w:t xml:space="preserve">para a remuneração dos professores, é igual ao valor da hora/aula dos cursos de graduação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       </w:t>
      </w:r>
      <w:r>
        <w:rPr/>
        <w:t xml:space="preserve">Parágrafo único. Caso um curso queira remunerar de forma diferenciada seus professores, a proposta deverá ser apreciada no bojo do Projeto do Curs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20.</w:t>
        <w:tab/>
        <w:t>Esta Resolução entrará em vigor na data de sua publicação, revogadas as disposições em contrário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usque, 09 de outubro de 2002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Presidente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1:39:00Z</dcterms:created>
  <dc:creator>User</dc:creator>
  <dc:description/>
  <dc:language>en-US</dc:language>
  <cp:lastModifiedBy>User</cp:lastModifiedBy>
  <cp:lastPrinted>2002-10-10T15:42:00Z</cp:lastPrinted>
  <dcterms:modified xsi:type="dcterms:W3CDTF">2003-02-20T18:08:00Z</dcterms:modified>
  <cp:revision>7</cp:revision>
  <dc:subject/>
  <dc:title>Minuta de RESOLUÇÃO CEPE, CAS e CA</dc:title>
</cp:coreProperties>
</file>