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16/0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62" w:hanging="0"/>
        <w:rPr/>
      </w:pPr>
      <w:r>
        <w:rPr/>
        <w:t xml:space="preserve">Dispõe sobre o funcionamento do Conselho Administrativ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Administrativo (CA) da Fundação Educacional de Brusque (FEBE), no uso de suas atribuições legais, em especial o disposto no artigo 31 do Estatuto, e, tendo em vista o que deliberou este Conselho na reunião realizada no dia 21 de agosto de 2003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o que dispõem os parágrafos 1º e 3º do artigo 8º do Estatuto da FEBE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considerando, ainda, que em 29 de agosto de 2003 expira o mandato do Conselho Administrativ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Manter em pleno e regular funcionamento o Conselho Administrativo da Fundação Educacional de Brusque (FEBE), atuando e deliberando seus membros atuais no âmbito de suas competências estatutárias até que sejam empossados os membros do novo Conselho, na forma prevista no § 1º do artigo 8º do Esta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29 de agosto de 2003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 xml:space="preserve">President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18:00Z</dcterms:created>
  <dc:creator>User</dc:creator>
  <dc:description/>
  <dc:language>en-US</dc:language>
  <cp:lastModifiedBy>User</cp:lastModifiedBy>
  <dcterms:modified xsi:type="dcterms:W3CDTF">2003-08-29T13:18:00Z</dcterms:modified>
  <cp:revision>1</cp:revision>
  <dc:subject/>
  <dc:title>RESOLUÇÃO CA nº 16/03</dc:title>
</cp:coreProperties>
</file>