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7/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 xml:space="preserve">Dispõe sobre ajuda de custo a Coordenadores de Cursos de Graduação para participação em ev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deliberação do Conselho de Administração Superior (CA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 FEBE prestará ajuda de custo aos Coordenadores de Cursos de Graduação para participação em eventos relacionados com suas funções na Institui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       </w:t>
      </w:r>
      <w:r>
        <w:rPr/>
        <w:t>§ 1º</w:t>
        <w:tab/>
        <w:t>A ajuda de custo mencionada no caput deste artigo limita-se ao máximo de um evento anual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º</w:t>
        <w:tab/>
        <w:t>A ajuda de custo restringe-se a eventos em território nacional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2º</w:t>
        <w:tab/>
        <w:t>A ajuda de custo constará de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- </w:t>
        <w:tab/>
        <w:t>reembolso da taxa de inscrição, quando houver;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I - </w:t>
        <w:tab/>
        <w:t>pagamento do valor correspondente ao transporte entre Brusque e a cidade sede do evento;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II - pagamento de diárias no valor correspondente a sete créditos financeiro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       </w:t>
      </w:r>
      <w:r>
        <w:rPr/>
        <w:t>§ 1º</w:t>
        <w:tab/>
        <w:t>Se a cidade sede do evento estiver localizada na Região Sul do Brasil, será considerado o transporte terrestre; se a cidade sede do evento estiver localizada nas outras regiões brasileiras, será considerado o transporte aére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     </w:t>
      </w:r>
      <w:r>
        <w:rPr/>
        <w:t xml:space="preserve">§ 2º </w:t>
        <w:tab/>
        <w:t>Para o estabelecimento do valor do crédito financeiro, será considerada a média aritmética dos valores praticados na Institui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 xml:space="preserve">A ajuda de custo deverá ser solicitada por escrito à Diretoria de Ensino de Graduação para apreciação e emissão de parecer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       </w:t>
      </w:r>
      <w:r>
        <w:rPr/>
        <w:t>§ 1º</w:t>
        <w:tab/>
        <w:t>A solicitação deverá especificar as características do evento, o valor da taxa de inscrição e estar acompanhada  de sua program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       </w:t>
      </w:r>
      <w:r>
        <w:rPr/>
        <w:t>§ 2º</w:t>
        <w:tab/>
        <w:t>A solicitação deverá ser encaminhada com antecedência mínima de 20 di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     </w:t>
      </w:r>
      <w:r>
        <w:rPr/>
        <w:t xml:space="preserve">§ 3º </w:t>
        <w:tab/>
        <w:t>Os requerimentos com parecer positivo serão encaminhados à deliberação final da Diretoria Geral.</w:t>
      </w:r>
    </w:p>
    <w:p>
      <w:pPr>
        <w:pStyle w:val="Recuodecorpodetexto3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4º</w:t>
        <w:tab/>
        <w:t>Esta Resolução entrará em vigor na data de sua publicação, revogadas a Portaria FEBE nº 008/98, de 08/12/98, e demais disposições em contrári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9 de outu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27:00Z</dcterms:created>
  <dc:creator>User</dc:creator>
  <dc:description/>
  <dc:language>en-US</dc:language>
  <cp:lastModifiedBy>User</cp:lastModifiedBy>
  <dcterms:modified xsi:type="dcterms:W3CDTF">2003-02-20T18:08:00Z</dcterms:modified>
  <cp:revision>2</cp:revision>
  <dc:subject/>
  <dc:title>RESOLUÇÃO CA nº 17/02</dc:title>
</cp:coreProperties>
</file>