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Dispõe sobre a transição do CESBE para Unifebe e dá outras 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da Fundação Educacional de Brusque - FEBE, no uso de suas atribuições e tendo em vista o que deliberou este Conselho na reunião realizada nesta data, com base nos artigos 93 e 94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º</w:t>
        <w:tab/>
        <w:t xml:space="preserve">Extinguir os seguintes Cargos e Funções integrantes da Fundação Educacional de Brusque - FEBE e exonerar seus respectivos ocupantes: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I -</w:t>
        <w:tab/>
        <w:t>Assessoria de Imprensa: Vanessa Celis Ruberti;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II -</w:t>
        <w:tab/>
        <w:t xml:space="preserve">Assessoria de Marketing: não ocupado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 xml:space="preserve">III - </w:t>
        <w:tab/>
        <w:t>Secretário da Presidência: Gissele Prette;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IV -</w:t>
        <w:tab/>
        <w:t xml:space="preserve">Bibliotecário-chefe: Carla Zenita Nascimento; e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V -</w:t>
        <w:tab/>
        <w:t>Secretário Acadêmico: Roseli Aparecida da Silva Lopes.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 xml:space="preserve">Extinguir os seguintes Cargos e Funções integrantes do Centro de Educação Superior de Brusque - CESBE e exonerar seus respectivos ocupantes: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 xml:space="preserve">I - </w:t>
        <w:tab/>
        <w:t>Diretor Geral: Maria de Lourdes Busnardo Tridapalli;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 xml:space="preserve">II - </w:t>
        <w:tab/>
        <w:t xml:space="preserve">Vice-Diretor Geral: não ocupado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III -</w:t>
        <w:tab/>
        <w:t xml:space="preserve">Diretor de Ensino de Graduação: Clarice Pires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IV -</w:t>
        <w:tab/>
        <w:t>Diretor de Pós-Graduação, Pesquisa e Extensão: Rita Buzzi Rausch;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V -</w:t>
        <w:tab/>
        <w:t xml:space="preserve">Diretor de Administração: Pedro Piva Neto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VI -</w:t>
        <w:tab/>
        <w:t xml:space="preserve">Secretário da Diretoria Geral: Beno Selhorst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VII -</w:t>
        <w:tab/>
        <w:t xml:space="preserve">Coordenador Acadêmico: não ocupado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VIII -</w:t>
        <w:tab/>
        <w:t xml:space="preserve">Coordenador de Pós-Graduação e Pesquisa: não ocupado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IX -</w:t>
        <w:tab/>
        <w:t xml:space="preserve">Coordenador de Extensão, Cultura e Relações Comunitárias: João Derli de Souza Santos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X -</w:t>
        <w:tab/>
        <w:t>Coordenador do Curso de Pedagogia em Regime Especial: Bernadete de Oliveira Fischer;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XI -</w:t>
        <w:tab/>
        <w:t xml:space="preserve">Assessor de Avaliação Institucional: não ocupado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 xml:space="preserve">XII - </w:t>
        <w:tab/>
        <w:t xml:space="preserve">Assessor de Projetos: Bernadete de Oliveira Fischer; 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XIII -</w:t>
        <w:tab/>
        <w:t>Assessor de Projetos Pedagógicos: não ocupado; e</w:t>
      </w:r>
    </w:p>
    <w:p>
      <w:pPr>
        <w:pStyle w:val="Normal"/>
        <w:ind w:left="1560" w:hanging="709"/>
        <w:jc w:val="both"/>
        <w:rPr>
          <w:sz w:val="24"/>
        </w:rPr>
      </w:pPr>
      <w:r>
        <w:rPr>
          <w:sz w:val="24"/>
        </w:rPr>
        <w:t>XIV -</w:t>
        <w:tab/>
        <w:t>Coordenador do Serviço de Orientação e Atendimento ao Estudante: Elisabeth Bonatelli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</w:t>
        <w:tab/>
        <w:t>Ficam incorporados ao Centro Universitário de Brusque - Unifebe todos os cursos, projetos, serviços e demais atividades que vinham sendo oferecidos e/ou desenvolvidos pelo Centro de Educação Superior de Brusque - CES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</w:t>
        <w:tab/>
        <w:t>Permanecem em vigor, com as devidas adaptações de nomenclatura, os atos, as normas, os regulamentos e os regimentos aprovados no âmbito do Centro de Educação Superior de Brusque - CESBE que não conflitem com as determinações do Estatuto e do Regimento Geral do Centro Universitário de Brusque - Unifeb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5º</w:t>
        <w:tab/>
        <w:t>O Conselho de Administração Superior - CAS, do Centro de Educação Superior de Brusque - CESBE, exercerá as funções do Conselho Universitário - Consuni até que este seja instalad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     </w:t>
      </w:r>
      <w:r>
        <w:rPr/>
        <w:t>Parágrafo único. O Conselho de Administração Superior exercerá suas funções exclusivamente em Plen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6º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9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10:00Z</dcterms:created>
  <dc:creator>User</dc:creator>
  <dc:description/>
  <dc:language>en-US</dc:language>
  <cp:lastModifiedBy>User</cp:lastModifiedBy>
  <dcterms:modified xsi:type="dcterms:W3CDTF">2003-09-18T17:10:00Z</dcterms:modified>
  <cp:revision>1</cp:revision>
  <dc:subject/>
  <dc:title>RESOLUÇÃO CA nº 18/03</dc:title>
</cp:coreProperties>
</file>