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9/02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jc w:val="right"/>
        <w:rPr/>
      </w:pPr>
      <w:r>
        <w:rPr/>
        <w:t>Aprova cursos de especi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(CA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parecer do Conselho de Administração Superior (CAS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parecer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s seguintes cursos de pós-graduação em nível de especialização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ologia e Fundamentos do Ensino Fundamental e da Educação Infantil, a ser oferecido em São João Batista – SC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ducação Inclusiva: a Diversidade na Sala de Aula, a ser oferecido em Brusque – SC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28 de novembro de 200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8:06:00Z</dcterms:created>
  <dc:creator>User</dc:creator>
  <dc:description/>
  <dc:language>en-US</dc:language>
  <cp:lastModifiedBy>User</cp:lastModifiedBy>
  <cp:lastPrinted>2002-12-12T15:15:00Z</cp:lastPrinted>
  <dcterms:modified xsi:type="dcterms:W3CDTF">2003-02-20T18:09:00Z</dcterms:modified>
  <cp:revision>2</cp:revision>
  <dc:subject/>
  <dc:title>RESOLUÇÃO CA nº 19/02</dc:title>
</cp:coreProperties>
</file>