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1/02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rPr/>
      </w:pPr>
      <w:r>
        <w:rPr/>
        <w:t>Fixa os valores dos encargos de expediente para o ano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Fixar os valores dos encargos de expediente para o ano 2003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276"/>
      </w:tblGrid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2"/>
              <w:spacing w:lineRule="auto" w:line="360"/>
              <w:ind w:left="497" w:hanging="497"/>
              <w:jc w:val="left"/>
              <w:rPr>
                <w:smallCaps/>
              </w:rPr>
            </w:pPr>
            <w:r>
              <w:rPr>
                <w:smallCaps/>
              </w:rPr>
              <w:t>I -   Transferências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a) Expedição  de  Documentos  de  Transferência (1ª Fase) 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8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ind w:left="639" w:hanging="63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Expedição de Documentos de Transferência (demais fases e formandos) .........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0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Guia de Transferência 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Solicitação de Transferência Externa 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4,2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) Solicitação de Transferência Interna 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4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II -  Solicitações: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2ª Oportunidade de Exame Final 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2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2ª Oportunidade de Prova ou Exercício 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2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Revisão de Prova ou Exercício 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2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Revisão de Exame Final 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2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) Vistas ao Exame Final 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) Histórico Escolar 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7,3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g) Atestado de Notas 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6,2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) Ingresso com Curso Superior 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6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) Licença Gestação 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) Programa de Disciplina 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,9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) Requerimento de Matrícula Fora do Prazo 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4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4"/>
              <w:ind w:left="639" w:hanging="63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l) Requerimento de Solicitação de Análise de Situação       Acadêmica de Formandos 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) Requerimento de Colação de Grau em Separado 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4,2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) Solicitação de Aproveitamento de Créditos 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) Trancamento de Matrícula 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2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) Solicitação de Reingresso 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2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ind w:left="639" w:hanging="63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q) Solicitação de Alteração de Matrícula em Disciplina 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) Requerimento de Prova de Suficiência 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2,4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 - Declarações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Times New Roman"/>
                <w:b/>
                <w:i w:val="false"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de Freqüência ....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2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de Matrícula ......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,8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de Conclusão de Curso 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to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V - Diplomas e Certificados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Registro de Diploma 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73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Registro de 2ª Via de Diploma 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09,1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c) Apostilamento de Diploma 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11,3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) Apostilamento de Nova Habilitação em Diploma 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21,9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) Certificado de Curso de Extensão 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3,9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) Alteração de Dados em Diploma 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45,0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V - Biblioteca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 multa por atraso de material (por dia) 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0,6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) 2ª via da carteira ...........................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6,20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) 2ª via da chave do guarda-volume .......................................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 6,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2 de dezembro de 200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i/>
      <w:smallCaps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23:00Z</dcterms:created>
  <dc:creator>User</dc:creator>
  <dc:description/>
  <dc:language>en-US</dc:language>
  <cp:lastModifiedBy>User</cp:lastModifiedBy>
  <cp:lastPrinted>2002-12-12T17:13:00Z</cp:lastPrinted>
  <dcterms:modified xsi:type="dcterms:W3CDTF">2003-02-20T18:10:00Z</dcterms:modified>
  <cp:revision>3</cp:revision>
  <dc:subject/>
  <dc:title>RESOLUÇÃO CA nº 20/02</dc:title>
</cp:coreProperties>
</file>