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1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387" w:hanging="0"/>
        <w:rPr>
          <w:b/>
          <w:b/>
        </w:rPr>
      </w:pPr>
      <w:r>
        <w:rPr>
          <w:b/>
        </w:rPr>
        <w:t>Aprova a criação do curso de especialização em Educaçã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da Fundação Educacional de Brusque - FEBE, no uso de suas atribuições e tendo em vista o que deliberou este Conselho na reunião realizada nesta data, 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CAS nº 20/03, de 10/09/03, no exercício das funções previstas no artigo 93 do Estatuto do Centro Universitário de Brusque - Unifebe,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Aprovar a criação do curso de especialização em Educação, com concentração em Gestão Educacional, Educação Infantil, Séries Iniciais do Ensino Fundamental, Leitura e Produção de Textos, Psicologia Educacional e Educação Física Escolar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º</w:t>
        <w:tab/>
        <w:t>Esta Resoluçã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1 de set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12:00Z</dcterms:created>
  <dc:creator>User</dc:creator>
  <dc:description/>
  <dc:language>en-US</dc:language>
  <cp:lastModifiedBy>User</cp:lastModifiedBy>
  <dcterms:modified xsi:type="dcterms:W3CDTF">2003-09-18T17:13:00Z</dcterms:modified>
  <cp:revision>1</cp:revision>
  <dc:subject/>
  <dc:title>RESOLUÇÃO CA nº 21/03</dc:title>
</cp:coreProperties>
</file>