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2/02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curso de especi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parecer do Conselho de Administração Superior (CAS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curso de pós-graduação, em nível de especialização, em convênio com a Fundação Universidade Regional de Blumenau (FURB): Leitura e Produção Textual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dezembro de 200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8:00Z</dcterms:created>
  <dc:creator>User</dc:creator>
  <dc:description/>
  <dc:language>en-US</dc:language>
  <cp:lastModifiedBy>FEBE</cp:lastModifiedBy>
  <cp:lastPrinted>2002-12-16T16:17:00Z</cp:lastPrinted>
  <dcterms:modified xsi:type="dcterms:W3CDTF">2003-03-28T19:38:00Z</dcterms:modified>
  <cp:revision>2</cp:revision>
  <dc:subject/>
  <dc:title>RESOLUÇÃO CA nº 22/02</dc:title>
</cp:coreProperties>
</file>