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5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Aprova o Regulamento das Atividades de Extens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do Conselho de Administração Superior - CAS, do Centro de Educação Superior de Brusque - CESBE (Parecer CAS nº 16/03, de 27/08/03)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1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ab/>
        <w:t>Aprovar o Regulamento das Atividades de Extens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rt. 2º </w:t>
        <w:tab/>
        <w:t>Esta Resolução entra em vigor na data de sua publica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851" w:hanging="851"/>
        <w:jc w:val="right"/>
        <w:rPr/>
      </w:pPr>
      <w:r>
        <w:rPr/>
        <w:t>Brusque, 23 de set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21:00Z</dcterms:created>
  <dc:creator>User</dc:creator>
  <dc:description/>
  <dc:language>en-US</dc:language>
  <cp:lastModifiedBy>User</cp:lastModifiedBy>
  <dcterms:modified xsi:type="dcterms:W3CDTF">2003-09-25T07:22:00Z</dcterms:modified>
  <cp:revision>1</cp:revision>
  <dc:subject/>
  <dc:title>RESOLUÇÃO CA nº 25/03</dc:title>
</cp:coreProperties>
</file>