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7/03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245" w:hanging="0"/>
        <w:rPr/>
      </w:pPr>
      <w:r>
        <w:rPr/>
      </w:r>
    </w:p>
    <w:p>
      <w:pPr>
        <w:pStyle w:val="TextBodyIndent"/>
        <w:ind w:left="4820" w:hanging="0"/>
        <w:jc w:val="both"/>
        <w:rPr>
          <w:b/>
          <w:b/>
        </w:rPr>
      </w:pPr>
      <w:r>
        <w:rPr>
          <w:b/>
        </w:rPr>
        <w:t>Dispõe sobre a ajuda de custo para professores da FEBE residentes fora do Município de Brusqu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/>
      </w:pPr>
      <w:r>
        <w:rPr/>
        <w:t>A Presidente do Conselho Administrativo - CA da Fundação Educacional de Brusque - FEBE, no uso de suas atribuições legais e estatutárias e, tendo em vista o que deliberou este Conselho na reunião realizada nesta dat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firstLine="284"/>
        <w:rPr/>
      </w:pPr>
      <w:r>
        <w:rPr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Os professores que forem admitidos, a partir da data de vigência desta Resolução, para atuar em cursos de graduação e/ou em cursos seqüenciais mantidos pela Unifebe/FEBE, que residam fora do Município de Brusque, não terão direito ao recebimento da ajuda de custo para deslocamento de que tratam as Resoluções CA nº 06/02 e 05/03, de 27 de março de 2002 e 18 de março de 2003, respectiv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Esta Resolução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4 de novembr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253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55:00Z</dcterms:created>
  <dc:creator>User</dc:creator>
  <dc:description/>
  <dc:language>en-US</dc:language>
  <cp:lastModifiedBy>User</cp:lastModifiedBy>
  <cp:lastPrinted>2003-11-03T20:37:00Z</cp:lastPrinted>
  <dcterms:modified xsi:type="dcterms:W3CDTF">2003-11-04T15:55:00Z</dcterms:modified>
  <cp:revision>2</cp:revision>
  <dc:subject/>
  <dc:title>RESOLUÇÃO CA nº 27/03</dc:title>
</cp:coreProperties>
</file>