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8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  <w:t>Altera o nome da Revista da FE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rPr/>
      </w:pPr>
      <w:r>
        <w:rPr/>
        <w:t>A Presidente do Conselho Administrativo - CA da Fundação Educacional de Brusque - FEBE, no uso de suas atribuições legais e estatutárias e, tendo em vista o que deliberou este Conselho na reunião realizada nesta d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ab/>
        <w:t>considerando o Parecer do Conselho de Administração Superior - CAS, do CESBE, no exercício das funções previstas no artigo 93 do Estatuto do Centro Universitário de Brusque - Unifebe (Parecer CAS nº 31/03, de 22 de outubro de 2003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284"/>
        <w:rPr/>
      </w:pPr>
      <w:r>
        <w:rPr/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Fica alterado o nome da Revista da FEBE para Revista da Unife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7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 do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4:00Z</dcterms:created>
  <dc:creator>User</dc:creator>
  <dc:description/>
  <dc:language>en-US</dc:language>
  <cp:lastModifiedBy>User</cp:lastModifiedBy>
  <cp:lastPrinted>2003-11-07T15:42:00Z</cp:lastPrinted>
  <dcterms:modified xsi:type="dcterms:W3CDTF">2003-11-11T12:54:00Z</dcterms:modified>
  <cp:revision>2</cp:revision>
  <dc:subject/>
  <dc:title>RESOLUÇÃO CA nº 27/03</dc:title>
</cp:coreProperties>
</file>