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29/03</w:t>
      </w:r>
    </w:p>
    <w:p>
      <w:pPr>
        <w:pStyle w:val="TextBody"/>
        <w:ind w:left="5245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5245" w:hanging="0"/>
        <w:rPr/>
      </w:pPr>
      <w:r>
        <w:rPr/>
      </w:r>
    </w:p>
    <w:p>
      <w:pPr>
        <w:pStyle w:val="TextBody"/>
        <w:ind w:left="4820" w:hanging="0"/>
        <w:rPr>
          <w:b/>
          <w:b/>
        </w:rPr>
      </w:pPr>
      <w:r>
        <w:rPr>
          <w:b/>
        </w:rPr>
      </w:r>
    </w:p>
    <w:p>
      <w:pPr>
        <w:pStyle w:val="TextBody"/>
        <w:ind w:left="4536" w:hanging="0"/>
        <w:rPr>
          <w:b/>
          <w:b/>
        </w:rPr>
      </w:pPr>
      <w:r>
        <w:rPr>
          <w:b/>
        </w:rPr>
        <w:t>Dispõe sobre o horário de trabalho e a remuneração dos Coordenadores de Cursos Seqüenciais e de Graduaçã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Heading1"/>
        <w:ind w:firstLine="851"/>
        <w:rPr/>
      </w:pPr>
      <w:r>
        <w:rPr/>
        <w:t>A Presidente em exercício do Conselho Administrativo - CA da Fundação Educacional de Brusque - FEBE, no uso de suas atribuições legais e estatutárias e, tendo em vista o que deliberou este Conselho na reunião realizada no dia 07 de novembro de 2003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ind w:firstLine="851"/>
        <w:outlineLvl w:val="0"/>
        <w:rPr/>
      </w:pPr>
      <w:r>
        <w:rPr/>
        <w:t>RESOLV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</w:t>
        <w:tab/>
        <w:t>A carga horária de trabalho dos Coordenadores de Cursos Seqüenciais e de Graduação, próprios ou mantidos em convênio, será regulada de acordo com esta Resolução.</w:t>
      </w:r>
    </w:p>
    <w:p>
      <w:pPr>
        <w:pStyle w:val="TextBody"/>
        <w:ind w:left="993" w:hanging="993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2</w:t>
      </w:r>
      <w:r>
        <w:rPr>
          <w:sz w:val="24"/>
          <w:vertAlign w:val="superscript"/>
        </w:rPr>
        <w:t>o</w:t>
      </w:r>
      <w:r>
        <w:rPr>
          <w:sz w:val="24"/>
        </w:rPr>
        <w:tab/>
        <w:t>A fixação da carga horária de cada Coordenador de curso seqüencial ou de graduação ficará a cargo da Reitoria da Unifebe e levará em consideração as especificidades de cada Curso, com a adoção dos  parâmetros identificados no quadro abaixo: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10"/>
        <w:gridCol w:w="29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unos no Cu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sos de Gradua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sos de Graduação Conveniados e  Seqüencia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té 1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 08 a 12 h/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 06 a 10 h/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ais de 100 até 2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 12 a 16 h/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 10 a 14 h/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is de 200 até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 16 a 20 h/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 14 a 18 h/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ais de 300 até 5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 20 a 30 h/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 18 a 26 h/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ais de 5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 30 a 40 h/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 26 a 40 h/a</w:t>
            </w:r>
          </w:p>
        </w:tc>
      </w:tr>
    </w:tbl>
    <w:p>
      <w:pPr>
        <w:pStyle w:val="TextBody"/>
        <w:ind w:left="993" w:hanging="993"/>
        <w:rPr>
          <w:color w:val="FF0000"/>
        </w:rPr>
      </w:pPr>
      <w:r>
        <w:rPr/>
        <w:t xml:space="preserve">             </w:t>
      </w:r>
    </w:p>
    <w:p>
      <w:pPr>
        <w:pStyle w:val="TextBody"/>
        <w:ind w:left="851" w:hanging="851"/>
        <w:rPr/>
      </w:pPr>
      <w:r>
        <w:rPr/>
        <w:t xml:space="preserve">     </w:t>
      </w:r>
      <w:r>
        <w:rPr/>
        <w:t xml:space="preserve">§ 1º </w:t>
        <w:tab/>
        <w:t>Por especificidades de cada curso entende-se: curso em convênio ou não, número de alunos e fases, entrada anual ou semestral, turnos de funcionamento.</w:t>
      </w:r>
    </w:p>
    <w:p>
      <w:pPr>
        <w:pStyle w:val="TextBody"/>
        <w:ind w:left="993" w:hanging="993"/>
        <w:rPr>
          <w:color w:val="FF0000"/>
        </w:rPr>
      </w:pPr>
      <w:r>
        <w:rPr/>
        <w:t xml:space="preserve">  </w:t>
      </w:r>
    </w:p>
    <w:p>
      <w:pPr>
        <w:pStyle w:val="TextBody"/>
        <w:ind w:left="851" w:hanging="851"/>
        <w:rPr/>
      </w:pPr>
      <w:r>
        <w:rPr/>
        <w:t xml:space="preserve">     </w:t>
      </w:r>
      <w:r>
        <w:rPr/>
        <w:t>§ 2º</w:t>
        <w:tab/>
        <w:t>Coordenadores com carga horária igual ou superior a 20 horas/aula semanais deverão lecionar, no mínimo, uma disciplina em seus respectivos Cursos.</w:t>
      </w:r>
    </w:p>
    <w:p>
      <w:pPr>
        <w:pStyle w:val="Normal"/>
        <w:ind w:left="1418" w:hanging="878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§ 3º</w:t>
        <w:tab/>
        <w:t>A carga horária dos Coordenadores de cursos de graduação, de graduação conveniados e seqüenciais será definida semestralmente, de acordo com o número de alunos matriculados no curso no dia 1º de abril, para o primeiro semestre letivo, e no dia 1º de setembro, para o segundo semestre letiv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§ 4º Cabe à Secretaria Acadêmica fornecer o número de alunos mencionado no parágrafo anterior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§ 5º Os Coordenadores de cursos de graduação, de graduação conveniados e seqüenciais que, nas datas mencionadas no § 3º, estiverem fora dos limites mínimos ou máximos estabelecidos no quadro constante no </w:t>
      </w:r>
      <w:r>
        <w:rPr>
          <w:i/>
          <w:sz w:val="24"/>
        </w:rPr>
        <w:t xml:space="preserve">caput </w:t>
      </w:r>
      <w:r>
        <w:rPr>
          <w:sz w:val="24"/>
        </w:rPr>
        <w:t>deste artigo, serão enquadrados no respectivo limite por ato da Reitoria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§ 6º </w:t>
        <w:tab/>
        <w:t xml:space="preserve">Mediante declaração escrita e de comum acordo com a Reitoria, o Coordenador poderá optar pela realização de carga horária inferior aos parâmetros identificados no quadro constante no </w:t>
      </w:r>
      <w:r>
        <w:rPr>
          <w:i/>
          <w:sz w:val="24"/>
        </w:rPr>
        <w:t xml:space="preserve">caput </w:t>
      </w:r>
      <w:r>
        <w:rPr>
          <w:sz w:val="24"/>
        </w:rPr>
        <w:t>deste artig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rPr/>
      </w:pPr>
      <w:r>
        <w:rPr/>
        <w:t>Art. 3º</w:t>
        <w:tab/>
        <w:t>O horário de expediente dos Coordenadores de Cursos deverá ser deliberado em conjunto com a Pró-Reitoria de Ensino de Graduação.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 xml:space="preserve">     </w:t>
      </w:r>
      <w:r>
        <w:rPr/>
        <w:t>§ 1º</w:t>
        <w:tab/>
        <w:t xml:space="preserve">No início de cada semestre letivo, a Pró-Reitoria de Ensino de Graduação distribuirá aos corpos docente e discente o quadro consolidado dos horários de expediente dos Coordenadores. </w:t>
      </w:r>
    </w:p>
    <w:p>
      <w:pPr>
        <w:pStyle w:val="TextBody"/>
        <w:ind w:left="851" w:hanging="851"/>
        <w:rPr/>
      </w:pPr>
      <w:r>
        <w:rPr/>
      </w:r>
    </w:p>
    <w:p>
      <w:pPr>
        <w:pStyle w:val="TextBody"/>
        <w:ind w:left="851" w:hanging="851"/>
        <w:rPr/>
      </w:pPr>
      <w:r>
        <w:rPr/>
        <w:t xml:space="preserve">     </w:t>
      </w:r>
      <w:r>
        <w:rPr/>
        <w:t>§ 2º</w:t>
        <w:tab/>
        <w:t>Quando for o caso, o horário de expediente dos Coordenadores de Cursos deverá ser refeito nas datas mencionadas no § 3º do artigo 2º.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851" w:hanging="851"/>
        <w:rPr/>
      </w:pPr>
      <w:r>
        <w:rPr/>
        <w:t>Art. 4º</w:t>
        <w:tab/>
        <w:t>A hora/aula dos Coordenadores de Cursos será equivalente ao valor da hora/aula do professor especialista, acrescida da diferença entre o valor da hora/aula do professor especialista e o valor da hora/aula da titulação efetiva de cada Coordenador.</w:t>
      </w:r>
    </w:p>
    <w:p>
      <w:pPr>
        <w:pStyle w:val="TextBody"/>
        <w:ind w:left="851" w:hanging="851"/>
        <w:rPr/>
      </w:pPr>
      <w:r>
        <w:rPr/>
        <w:t xml:space="preserve">       </w:t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5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  <w:tab/>
        <w:t>Esta Resolução entrará em vigor no dia 1º de abril de 2004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rPr/>
      </w:pPr>
      <w:r>
        <w:rPr/>
        <w:t>Art. 6º</w:t>
        <w:tab/>
        <w:t>Fica revogada a Resolução CA nº 13/02, de 17 de julho de 2002 e os incisos I a IV do artigo 1º da Resolução CA nº 06/01, de 29/08/01, no que se referem a professores que exerçam cargos de Coordenação de Cursos Seqüenciais e de Graduaçã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0 de novembro de 2003.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</w:t>
      </w:r>
      <w:r>
        <w:rPr/>
        <w:t>Clarice Pires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Presidente em exercíci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ind w:left="-1418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t xml:space="preserve">                                     </w:t>
    </w: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2985</wp:posOffset>
              </wp:positionH>
              <wp:positionV relativeFrom="paragraph">
                <wp:posOffset>-84455</wp:posOffset>
              </wp:positionV>
              <wp:extent cx="4480560" cy="1187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93.5pt;mso-wrap-distance-left:9.05pt;mso-wrap-distance-right:9.05pt;mso-wrap-distance-top:0pt;mso-wrap-distance-bottom:0pt;margin-top:-6.65pt;mso-position-vertical-relative:text;margin-left:8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</w:r>
                  </w:p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elley-AllegroScript;Times New Roman" w:hAnsi="Shelley-AllegroScript;Times New Roman" w:cs="Shelley-AllegroScript;Times New Roman"/>
      <w:b/>
      <w:i/>
      <w:color w:val="000080"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253"/>
      <w:jc w:val="right"/>
    </w:pPr>
    <w:rPr>
      <w:sz w:val="24"/>
    </w:rPr>
  </w:style>
  <w:style w:type="paragraph" w:styleId="Recuodecorpodetexto2">
    <w:name w:val="Recuo de corpo de texto 2"/>
    <w:basedOn w:val="Normal"/>
    <w:qFormat/>
    <w:pPr>
      <w:ind w:left="538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2:57:00Z</dcterms:created>
  <dc:creator>User</dc:creator>
  <dc:description/>
  <dc:language>en-US</dc:language>
  <cp:lastModifiedBy>User</cp:lastModifiedBy>
  <cp:lastPrinted>2003-11-10T10:27:00Z</cp:lastPrinted>
  <dcterms:modified xsi:type="dcterms:W3CDTF">2003-11-11T12:57:00Z</dcterms:modified>
  <cp:revision>2</cp:revision>
  <dc:subject/>
  <dc:title>RESOLUÇÃO CA nº 27/03</dc:title>
</cp:coreProperties>
</file>