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0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Aprova programa da Unifebe na TV Brusq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do CESBE, no exercício das funções previstas no artigo 93 do Estatuto do Centro Universitário de Brusque - Unifebe (Parecer CAS nº 45/03, de 12 de novembro de 2003),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Aprovar programa da Unifebe na TV Brusque.</w:t>
      </w:r>
    </w:p>
    <w:p>
      <w:pPr>
        <w:pStyle w:val="TextBody"/>
        <w:ind w:left="851" w:hanging="851"/>
        <w:rPr/>
      </w:pPr>
      <w:r>
        <w:rPr/>
        <w:t xml:space="preserve">     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a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8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left="851" w:hanging="85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21:00Z</dcterms:created>
  <dc:creator>User</dc:creator>
  <dc:description/>
  <dc:language>en-US</dc:language>
  <cp:lastModifiedBy>User</cp:lastModifiedBy>
  <cp:lastPrinted>2003-11-20T08:36:00Z</cp:lastPrinted>
  <dcterms:modified xsi:type="dcterms:W3CDTF">2003-11-21T16:21:00Z</dcterms:modified>
  <cp:revision>2</cp:revision>
  <dc:subject/>
  <dc:title>RESOLUÇÃO CA nº 30/03</dc:title>
</cp:coreProperties>
</file>