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3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Fixa os valores dos encargos de expediente para o ano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ind w:firstLine="851"/>
        <w:rPr/>
      </w:pP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Fixar os valores dos encargos de expediente para o ano 2004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276"/>
      </w:tblGrid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2"/>
              <w:spacing w:lineRule="auto" w:line="360"/>
              <w:ind w:left="497" w:hanging="497"/>
              <w:jc w:val="left"/>
              <w:rPr>
                <w:smallCaps/>
              </w:rPr>
            </w:pPr>
            <w:r>
              <w:rPr>
                <w:smallCaps/>
              </w:rPr>
              <w:t>I -   Transferência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a) Expedição  de  Documentos  de  Transferência (1ª Fase) 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0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639" w:hanging="63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Expedição de Documentos de Transferência (demais fases e formandos) .....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3,7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Guia de Transferência 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Solicitação de Transferência Externa 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6,9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Solicitação de Transferência Interna 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6,2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II -  Solicitações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2ª Oportunidade de Exame Final 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3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2ª Oportunidade de Prova ou Exercício 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3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Revisão de Prova ou Exercício 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3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Revisão de Exame Final 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3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Vistas ao Exame Final 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) Histórico Escolar 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8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g) Atestado de Notas 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6,9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) Ingresso com Curso Superior 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40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) Licença Gestação 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) Programa de Disciplina 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) Requerimento de Matrícula Fora do Prazo 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6,2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4"/>
              <w:ind w:left="639" w:hanging="63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l) Requerimento de Solicitação de Análise de Situação       Acadêmica de Formandos 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) Requerimento de Colação de Grau em Separado 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6,9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) Solicitação de Aproveitamento de Créditos 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) Trancamento de Matrícula 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3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) Solicitação de Reingresso 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3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639" w:hanging="63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q) Solicitação de Alteração de Matrícula em Disciplina 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) Requerimento de Prova de Suficiência 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3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III - Declaraçõe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de Freqüência 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3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de Matrícula ..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de Conclusão de Curso 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V - Diplomas e Certificado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Registro de Diploma 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81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Registro de 2ª Via de Diploma 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1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c) Apostilamento de Diploma 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5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Apostilamento de Nova Habilitação em Diploma 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4,3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Certificado de Curso de Extensão 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4,3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) Alteração de Dados em Diploma 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50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V - Biblioteca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multa por atraso de material (por dia) 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0,7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2ª via da carteira 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6,9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2ª via da chave do guarda-volume 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6,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sta Resolução entra em vigor na data da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0 de nov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560" w:hanging="70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8" w:hanging="56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23:00Z</dcterms:created>
  <dc:creator>User</dc:creator>
  <dc:description/>
  <dc:language>en-US</dc:language>
  <cp:lastModifiedBy>User</cp:lastModifiedBy>
  <cp:lastPrinted>2003-11-20T16:07:00Z</cp:lastPrinted>
  <dcterms:modified xsi:type="dcterms:W3CDTF">2003-11-21T16:23:00Z</dcterms:modified>
  <cp:revision>2</cp:revision>
  <dc:subject/>
  <dc:title>RESOLUÇÃO CA nº 33/03</dc:title>
</cp:coreProperties>
</file>