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S nº02/04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5529" w:hanging="0"/>
        <w:rPr>
          <w:b/>
          <w:b/>
        </w:rPr>
      </w:pPr>
      <w:r>
        <w:rPr>
          <w:b/>
        </w:rPr>
        <w:t>Homologa o afastamento de professores da doc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1559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riana Bin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das Suces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maris Fanderu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oria Geral de Sist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iani Aparecida Busnardo Bu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dá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iani aparecida Busnardo Bu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idática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élio Jerônim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dministração da Produção I (notur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élio Jerônim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 da Produção II (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rmes Schn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rmes Schn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todologia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raldo Pantaleão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stão de Custos e Controlad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elo Recktenva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oria Geral da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cardo José En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trodução ao Direi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cardo José En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trodução ao Direit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rigo José L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stágio Orientado de Prática Jurídi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érgio Rubens Fan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ormática Aplicada á Administração - Turm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ia Salete Daro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itura e Produção de textos Acadêm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18 de fever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50:00Z</dcterms:created>
  <dc:creator>User</dc:creator>
  <dc:description/>
  <dc:language>en-US</dc:language>
  <cp:lastModifiedBy>User</cp:lastModifiedBy>
  <cp:lastPrinted>2004-02-27T14:06:00Z</cp:lastPrinted>
  <dcterms:modified xsi:type="dcterms:W3CDTF">2004-02-27T17:11:00Z</dcterms:modified>
  <cp:revision>5</cp:revision>
  <dc:subject/>
  <dc:title>Minuta de RESOLUÇÃO CAS </dc:title>
</cp:coreProperties>
</file>