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S nº 03/04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b/>
          <w:b/>
          <w:sz w:val="24"/>
        </w:rPr>
      </w:pPr>
      <w:r>
        <w:rPr>
          <w:b/>
          <w:sz w:val="24"/>
        </w:rPr>
        <w:t>Estabelece normas para a matrícula de alunos não regular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-CAS, no uso de suas atribuições legais e tendo em vista o que deliberou este Conselho na reunião realizada nesta data, no exercício das funções previstas no artigo 93 do Estatuto do Centro Universitário de Brusque - Unifebe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as determinações do artigo 50 da lei 9.394/96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cuodecorpodetexto2"/>
        <w:rPr/>
      </w:pPr>
      <w:r>
        <w:rPr/>
        <w:t>Art. 1º   Autorizar  a matrícula  de alunos  não regulares  nas  disciplinas isoladas  dos cursos  de Graduação da Unifebe sempre que houver vagas ociosas, como forma de acesso à Universidade para pessoas interessadas em seu aperfeiçoamento profissional e/ou técnic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ágrafo Único: Os alunos  não   regulares   não   possuirão   vínculo   com   nenhum  curso especificamente, ficando seu vinculo restrito apenas às disciplinas curs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 Os alunos não regulares  poderão  matricular-se  em até  05 (cinco) disciplinas por semestre, vedada a concomitância de horário, e em até 15 (quinze) cumulativament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   É condição para a matrícula a comprovação da conclusão do ensino méd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1º O preenchimento das vagas será de acordo com a ordem de realização da matrícula.</w:t>
      </w:r>
    </w:p>
    <w:p>
      <w:pPr>
        <w:pStyle w:val="Recuodecorpodetexto2"/>
        <w:rPr/>
      </w:pPr>
      <w:r>
        <w:rPr/>
        <w:t xml:space="preserve">     </w:t>
      </w:r>
      <w:r>
        <w:rPr/>
        <w:t>§ 2º  A matrícula será realizada na Secretária Acadêmica mediante o fornecimento da documentação exigida e a comprovação do pagamento da primeira mensalidade, que será equivalente ao valor do total de créditos das disciplinas em que estiverem matricul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4º   A aprovação e classificação em processo seletivo é imprescindível para o aluno não regular que deseja tornar-se aluno regular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5º Ao final do semestre letivo, o aluno não regular fará jus a Certificado de Conclusão das disciplinas em que obteve aproveitamento, acompanhado dos respectivos planos de ensin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6º Poderão inscrever-se  em  disciplinas isoladas os alunos regularmente matriculados no âmbito da Unifebe, desde que em disciplinas que não façam parte da grade curricular do curso de origem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>Parágrafo Único: O disposto neste artigo aplica-se também aos alunos em situação de trancament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7º Fica revogada a Resolução CEPE nº 05/01 de 31/05/01 e a Resolução nº01/DIR/99 de 18/02/99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8º Esta Resolução entra em vigor na data de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8 de feverei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</w:rPr>
                            <w:t>Conselho de Administração Superior - 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</w:rPr>
                      <w:t>Conselho de Administração Superior - 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33:00Z</dcterms:created>
  <dc:creator>User</dc:creator>
  <dc:description/>
  <dc:language>en-US</dc:language>
  <cp:lastModifiedBy>FEBE</cp:lastModifiedBy>
  <cp:lastPrinted>2004-02-16T10:51:00Z</cp:lastPrinted>
  <dcterms:modified xsi:type="dcterms:W3CDTF">2004-03-08T17:40:00Z</dcterms:modified>
  <cp:revision>3</cp:revision>
  <dc:subject/>
  <dc:title>RESOLUÇÃO CAS nº 18/03 </dc:title>
</cp:coreProperties>
</file>