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AS nº 04/04 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5529" w:hanging="0"/>
        <w:rPr>
          <w:b/>
          <w:b/>
        </w:rPr>
      </w:pPr>
      <w:r>
        <w:rPr>
          <w:b/>
        </w:rPr>
        <w:t>Homologa o indeferimento de afastamento de professor da docên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de Administração Superior -CAS, no uso de suas atribuições legais e tendo em vista o que deliberou este Conselho na reunião realizada nesta data, no exercício das funções previstas no artigo 93 do Estatuto do Centro Universitário de Brusque - Unifebe, c/c o artigo 3º da Resolução CAS nº 02/03 de 23/04/03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Homologar, o indeferimento de afastamento da docência da professora Arivane Augusta Chiarelotto, da disciplina Estrutura e Funcionamento de Ensino do Curso de Histó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rusque, 25 de feverei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</w:rPr>
                            <w:t>Conselho de Administração Superior - 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</w:rPr>
                      <w:t>Conselho de Administração Superior - 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37:00Z</dcterms:created>
  <dc:creator>User</dc:creator>
  <dc:description/>
  <dc:language>en-US</dc:language>
  <cp:lastModifiedBy>FEBE</cp:lastModifiedBy>
  <cp:lastPrinted>2004-03-02T08:39:00Z</cp:lastPrinted>
  <dcterms:modified xsi:type="dcterms:W3CDTF">2004-03-02T11:40:00Z</dcterms:modified>
  <cp:revision>4</cp:revision>
  <dc:subject/>
  <dc:title>Minuta de RESOLUÇÃO CAS </dc:title>
</cp:coreProperties>
</file>