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1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Aprova criação de Cur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de Administração Superior (CAS), no uso de suas atribuições legais e de acordo com deliberação do Conselho no desempenho de suas competências previstas no inciso VII do artigo 21 do Regimento Ger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deliberação do Conselho de Ensino, Pesquisa e Extensão (CEP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provar a criação do Curso de Graduação em Tecnologia Têxtil, conforme projeto em anex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 - Esta Resolução entra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5 de març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08:00Z</dcterms:created>
  <dc:creator>User</dc:creator>
  <dc:description/>
  <dc:language>en-US</dc:language>
  <cp:lastModifiedBy>User</cp:lastModifiedBy>
  <dcterms:modified xsi:type="dcterms:W3CDTF">2003-02-20T19:26:00Z</dcterms:modified>
  <cp:revision>2</cp:revision>
  <dc:subject/>
  <dc:title>RESOLUÇÃO CAS nº 01/02</dc:title>
</cp:coreProperties>
</file>