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Heading1"/>
        <w:ind w:left="1416" w:firstLine="708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RESOLUÇÃO CAS nº 01/03</w:t>
      </w:r>
    </w:p>
    <w:p>
      <w:pPr>
        <w:pStyle w:val="Heading1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6379" w:leader="none"/>
        </w:tabs>
        <w:ind w:left="4820" w:hanging="0"/>
        <w:rPr/>
      </w:pPr>
      <w:r>
        <w:rPr/>
        <w:t>Fixa a data da eleição para Diretor Geral e constitui a Comissão Eleitoral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A Presidente do Conselho de Administração Superior (CAS), no uso de suas atribuições legais e tendo em vista o que deliberou este Conselho na reunião realizada nesta data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Art. 1º</w:t>
        <w:tab/>
        <w:t xml:space="preserve">Fixar para o dia 26 de março de 2003 a eleição para Diretor Geral do Centro de Educação Superior de Brusque (CESBE). 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Art. 2º</w:t>
        <w:tab/>
        <w:t>Constituir a Comissão Eleitoral para coordenar a eleição com os seguintes integrantes: Prof. Beno Selhorst (presidente), Prof. Antônio Carlos Schlindwein e  Ronaldo Uller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Art. 3º</w:t>
        <w:tab/>
        <w:t>Esta Resolução entrará em vigor na data de sua publicação, revogadas as disposições em contrário.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Brusque, 12 de fevereiro de 2003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Maria de Lourdes Busnardo Tridapall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851" w:hanging="851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18:29:00Z</dcterms:created>
  <dc:creator>User</dc:creator>
  <dc:description/>
  <dc:language>en-US</dc:language>
  <cp:lastModifiedBy>User</cp:lastModifiedBy>
  <cp:lastPrinted>2003-02-13T16:48:00Z</cp:lastPrinted>
  <dcterms:modified xsi:type="dcterms:W3CDTF">2003-02-13T19:49:00Z</dcterms:modified>
  <cp:revision>2</cp:revision>
  <dc:subject/>
  <dc:title>RESOLUÇÃO CAS nº 01/03</dc:title>
</cp:coreProperties>
</file>