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</w:rPr>
        <w:t>RESOLUÇÃO CAS nº 02/03</w:t>
      </w:r>
    </w:p>
    <w:p>
      <w:pPr>
        <w:pStyle w:val="Normal"/>
        <w:ind w:right="49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firstLine="113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22" w:leader="none"/>
        </w:tabs>
        <w:ind w:left="4395" w:right="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o afastamento de professores da docência e dá outras providências. </w:t>
      </w:r>
    </w:p>
    <w:p>
      <w:pPr>
        <w:pStyle w:val="TextBody"/>
        <w:tabs>
          <w:tab w:val="clear" w:pos="708"/>
          <w:tab w:val="left" w:pos="8222" w:leader="none"/>
        </w:tabs>
        <w:ind w:left="4820" w:right="49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222" w:leader="none"/>
        </w:tabs>
        <w:ind w:left="4820" w:right="49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right="4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idente do Conselho de Administração Superior (CAS), no uso de suas atribuições legais e tendo em vista o que deliberou este Conselho na reunião realizada nesta data,</w:t>
      </w:r>
    </w:p>
    <w:p>
      <w:pPr>
        <w:pStyle w:val="TextBody"/>
        <w:tabs>
          <w:tab w:val="clear" w:pos="708"/>
          <w:tab w:val="left" w:pos="8222" w:leader="none"/>
        </w:tabs>
        <w:ind w:right="4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right="4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TextBody"/>
        <w:tabs>
          <w:tab w:val="clear" w:pos="708"/>
          <w:tab w:val="left" w:pos="8222" w:leader="none"/>
        </w:tabs>
        <w:ind w:left="1134" w:right="49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/>
      </w:pPr>
      <w:r>
        <w:rPr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  <w:vertAlign w:val="superscript"/>
        </w:rPr>
        <w:t>o</w:t>
        <w:tab/>
      </w:r>
      <w:r>
        <w:rPr>
          <w:rFonts w:cs="Times New Roman" w:ascii="Times New Roman" w:hAnsi="Times New Roman"/>
        </w:rPr>
        <w:t>O afastamento de professores da docência nos cursos de graduação do Centro de Educação Superior de Brusque (CESBE) regular-se-á de acordo com as disposições desta Resolução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</w:t>
        <w:tab/>
        <w:t>Professores no exercício da docência em cursos de graduação do CESBE poderão afastar-se de suas funções por motivos particulares, por motivo de estudo ou para ocupar cargos de chefia ou de direção na Instituição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1º</w:t>
        <w:tab/>
        <w:t>O afastamento da docência poderá ser parcial ou total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2º</w:t>
        <w:tab/>
        <w:t>Em qualquer caso, o afastamento de disciplinas somente poderá ser requerido depois de o professor tê-la lecionado durante, no mínimo, um semestre letivo.</w:t>
        <w:tab/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</w:t>
        <w:tab/>
        <w:t>O afastamento de professores da docência deverá ser requerido, no mínimo, trinta dias antes do início do semestre letivo, em formulário próprio, ao Diretor Geral do CESBE, cujo despacho será levado à homologação do Conselho de Administração Superior (CAS)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rágrafo único. Dos despachos homologados pelo CAS será dado ciência aos interessados e aos setores envolvidos com a vida funcional dos professores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º </w:t>
        <w:tab/>
        <w:t>O afastamento de professores da docência por motivos particulares terá a duração máxima de dois semestres letivos consecutivos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rágrafo único. O professor somente poderá afastar-se da docência por motivos particulares se não tiver usufruído deste benefício nos últimos dois anos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º </w:t>
        <w:tab/>
        <w:t>O afastamento de professores da docência por motivo de estudo terá a duração máxima de quatro semestres letivos consecutivos para cursar o Mestrado e de oito semestres letivos consecutivos para cursar o Doutorado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rágrafo único. O professor somente poderá afastar-se da docência por motivo de estudo se não tiver a titulação equivalente à do curso pretendido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º </w:t>
        <w:tab/>
        <w:t>O afastamento de professores da docência para ocupar cargos de chefia ou de direção na instituição terá duração indeterminada para os cargos de confiança e duração equivalente ao mandato, para os cargos eletivos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1º</w:t>
        <w:tab/>
        <w:t>O acúmulo de atividades docentes e de chefia ou de direção não poderá ultrapassar 44 horas semanais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2º</w:t>
        <w:tab/>
        <w:t>Aos professores afastados nas condições previstas neste artigo serão assegurados todos os direitos e vantagens decorrentes do exercício do magistério, deixando apenas de perceber a remuneração correspondente às disciplinas que deixarem de lecionar.</w:t>
      </w:r>
    </w:p>
    <w:p>
      <w:pPr>
        <w:pStyle w:val="TextBody"/>
        <w:tabs>
          <w:tab w:val="clear" w:pos="708"/>
          <w:tab w:val="left" w:pos="8222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/>
      </w:pPr>
      <w:r>
        <w:rPr>
          <w:rFonts w:cs="Times New Roman" w:ascii="Times New Roman" w:hAnsi="Times New Roman"/>
        </w:rPr>
        <w:t>Art. 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ab/>
        <w:t>Aos professores que tiverem seus requerimentos de afastamento de disciplinas em cursos de graduação do CESBE deferidos e homologados será assegurado, dentro dos prazos acima referidos, o retorno às mesmas disciplinas.</w:t>
      </w:r>
    </w:p>
    <w:p>
      <w:pPr>
        <w:pStyle w:val="TextBody"/>
        <w:tabs>
          <w:tab w:val="clear" w:pos="708"/>
          <w:tab w:val="left" w:pos="8222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rágrafo único. O retorno dar-se-á sempre no início do semestre letivo.</w:t>
      </w:r>
    </w:p>
    <w:p>
      <w:pPr>
        <w:pStyle w:val="TextBody"/>
        <w:tabs>
          <w:tab w:val="clear" w:pos="708"/>
          <w:tab w:val="left" w:pos="8222" w:leader="none"/>
        </w:tabs>
        <w:ind w:left="1134" w:right="49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</w:t>
        <w:tab/>
        <w:t xml:space="preserve">Disciplinas de cursos de graduação ocupadas por professores que tiverem seus requerimentos de afastamento deferidos e homologados não serão objeto de processo seletivo interno ou externo. </w:t>
      </w:r>
    </w:p>
    <w:p>
      <w:pPr>
        <w:pStyle w:val="TextBody"/>
        <w:tabs>
          <w:tab w:val="clear" w:pos="708"/>
          <w:tab w:val="left" w:pos="8222" w:leader="none"/>
        </w:tabs>
        <w:ind w:left="1134" w:right="49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1º</w:t>
        <w:tab/>
        <w:t>As disciplinas mencionadas neste artigo serão ocupadas, enquanto durar o afastamento, por professores substitutos, convidados pelos respectivos coordenadores de curso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§ 2º </w:t>
        <w:tab/>
        <w:t>A autorização dos professores convidados mencionará expressamente esta condição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º</w:t>
        <w:tab/>
        <w:t>Os casos omissos serão resolvidos pelo Diretor Geral do CESBE, cujo despacho será levado à homologação do Conselho de Administração Superior (CAS)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.</w:t>
        <w:tab/>
        <w:t>Esta Resolução entrará em vigor na data de sua publicação.</w:t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22" w:leader="none"/>
        </w:tabs>
        <w:ind w:left="851" w:right="4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.</w:t>
        <w:tab/>
        <w:t>Ficam revogados o artigo 6º da Resolução CAS nº 08/02, de 12/06/02, e demais disposições em contrário.</w:t>
      </w:r>
    </w:p>
    <w:p>
      <w:pPr>
        <w:pStyle w:val="TextBody"/>
        <w:tabs>
          <w:tab w:val="clear" w:pos="708"/>
          <w:tab w:val="left" w:pos="8222" w:leader="none"/>
        </w:tabs>
        <w:ind w:left="1134" w:right="49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Brusque, 23 de abril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sz w:val="40"/>
      <w:u w:val="single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2:00Z</dcterms:created>
  <dc:creator>User</dc:creator>
  <dc:description/>
  <dc:language>en-US</dc:language>
  <cp:lastModifiedBy>User</cp:lastModifiedBy>
  <dcterms:modified xsi:type="dcterms:W3CDTF">2003-06-02T19:43:00Z</dcterms:modified>
  <cp:revision>1</cp:revision>
  <dc:subject/>
  <dc:title>RESOLUÇÃO CAS nº 02/03</dc:title>
</cp:coreProperties>
</file>