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3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Aprova criação de Cur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(CAS), no uso de suas atribuições legais e de acordo com deliberação do Conselho no desempenho de suas competências previstas no inciso VII do artigo 21 do Regimento Ge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provar a criação do curso de extensão Voltando à Escola - 2002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- Esta Resolução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  <w:t>Brusque, 15 de março de 2002</w:t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Maria de Lourdes Busnardo Tridapalli </w:t>
      </w:r>
    </w:p>
    <w:p>
      <w:pPr>
        <w:pStyle w:val="Heading3"/>
        <w:ind w:left="851" w:hanging="851"/>
        <w:rPr/>
      </w:pPr>
      <w:r>
        <w:rPr/>
        <w:t xml:space="preserve">                                                                                        </w:t>
      </w:r>
      <w:r>
        <w:rPr/>
        <w:t>Presidente do CAS</w:t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9:00Z</dcterms:created>
  <dc:creator>User</dc:creator>
  <dc:description/>
  <dc:language>en-US</dc:language>
  <cp:lastModifiedBy>User</cp:lastModifiedBy>
  <dcterms:modified xsi:type="dcterms:W3CDTF">2003-02-20T19:27:00Z</dcterms:modified>
  <cp:revision>2</cp:revision>
  <dc:subject/>
  <dc:title>RESOLUÇÃO CAS nº 03/02</dc:title>
</cp:coreProperties>
</file>