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4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Aprova alteração no Calendário Acadêm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de Administração Superior (CAS), no uso de suas atribuições legais e de acordo com deliberação do Conselho no desempenho de suas competências previstas no inciso IV do artigo 21 do Regimento Ger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onsiderando deliberação do Conselho de Ensino, Pesquisa e Extensão (CEP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Transferir o Dia da Comunidade do dia 13 de abril de 2002 para o dia 24 do mesmo mês e an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 - Esta Resolução entra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0 de abril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Maria de Lourdes Busnardo Tridapall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10:00Z</dcterms:created>
  <dc:creator>User</dc:creator>
  <dc:description/>
  <dc:language>en-US</dc:language>
  <cp:lastModifiedBy>User</cp:lastModifiedBy>
  <dcterms:modified xsi:type="dcterms:W3CDTF">2003-02-20T19:27:00Z</dcterms:modified>
  <cp:revision>2</cp:revision>
  <dc:subject/>
  <dc:title>RESOLUÇÃO CAS nº 04/02</dc:title>
</cp:coreProperties>
</file>