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5/03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4962" w:hanging="0"/>
        <w:jc w:val="right"/>
        <w:rPr/>
      </w:pPr>
      <w:r>
        <w:rPr/>
        <w:t xml:space="preserve">Aprova curso de extensão. 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em exercício do Conselho de Administração Superior (CAS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nº 34/03, de 14/05/03,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o curso de extensão Teatro: Exercício de Cidadani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4 de mai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Clarice Pi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esidente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44:00Z</dcterms:created>
  <dc:creator>User</dc:creator>
  <dc:description/>
  <dc:language>en-US</dc:language>
  <cp:lastModifiedBy>User</cp:lastModifiedBy>
  <dcterms:modified xsi:type="dcterms:W3CDTF">2003-06-02T19:44:00Z</dcterms:modified>
  <cp:revision>1</cp:revision>
  <dc:subject/>
  <dc:title>RESOLUÇÃO CAS nº 05/03</dc:title>
</cp:coreProperties>
</file>