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7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53" w:hanging="0"/>
        <w:rPr/>
      </w:pPr>
      <w:r>
        <w:rPr/>
        <w:t xml:space="preserve">Aprova o Regulamento do Estágio Supervisionado do Curso de Administr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de Administração Superior (CAS), no uso de suas atribuições legais e de acordo com deliberação do Conselho no desempenho de suas competênci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considerando deliberação do Conselho de Ensino, Pesquisa e Extensão (CEPE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Aprovar o Regulamento do Estágio Supervisionado do Curso de Administr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 - Esta Resolução entra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0 de abril de 200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Maria de Lourdes Busnardo Tridapall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12:00Z</dcterms:created>
  <dc:creator>User</dc:creator>
  <dc:description/>
  <dc:language>en-US</dc:language>
  <cp:lastModifiedBy>User</cp:lastModifiedBy>
  <dcterms:modified xsi:type="dcterms:W3CDTF">2003-02-20T19:49:00Z</dcterms:modified>
  <cp:revision>2</cp:revision>
  <dc:subject/>
  <dc:title>RESOLUÇÃO CAS nº 07/02</dc:title>
</cp:coreProperties>
</file>