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8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hanging="0"/>
        <w:rPr/>
      </w:pPr>
      <w:r>
        <w:rPr/>
        <w:t xml:space="preserve">Dispõe sobre processos seletivos de docentes e dá outras providênc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rt. 1º - </w:t>
        <w:tab/>
        <w:t>Os processos seletivos de docentes, disciplinados pela Resolução CAS nº 04/01, de 18/07/01, obedecerão também as presentes disposiçõe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- </w:t>
        <w:tab/>
        <w:t>Os processos seletivos internos terão caráter classificatório e constarão de:</w:t>
      </w:r>
    </w:p>
    <w:p>
      <w:pPr>
        <w:pStyle w:val="Normal"/>
        <w:ind w:left="1559" w:hanging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- análise de currículo;</w:t>
      </w:r>
    </w:p>
    <w:p>
      <w:pPr>
        <w:pStyle w:val="Normal"/>
        <w:ind w:left="1559" w:hanging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 - análise de títulos;</w:t>
      </w:r>
    </w:p>
    <w:p>
      <w:pPr>
        <w:pStyle w:val="Normal"/>
        <w:ind w:left="1559" w:hanging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I - prova didática;</w:t>
      </w:r>
    </w:p>
    <w:p>
      <w:pPr>
        <w:pStyle w:val="Normal"/>
        <w:ind w:left="1559" w:hanging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V - avaliação do desempenho docent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3º - </w:t>
        <w:tab/>
        <w:t>Professores que lecionam disciplinas desdobradas em vários semestres letivos, caracterizadas pela numeração romana seqüencial, poderão assumir qualquer uma delas sem necessidade de novo processo seletiv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4º - </w:t>
        <w:tab/>
        <w:t>As disciplinas dos cursos em fase de implantação serão lecionadas pelos professores que constam nos projetos dos referidos cursos, mediante credenciamento efetuado pelo CEP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arágrafo único - Na impossibilidade de os professores mencionados no </w:t>
      </w:r>
      <w:r>
        <w:rPr>
          <w:i/>
          <w:sz w:val="24"/>
        </w:rPr>
        <w:t xml:space="preserve">caput </w:t>
      </w:r>
      <w:r>
        <w:rPr>
          <w:sz w:val="24"/>
        </w:rPr>
        <w:t>deste artigo assumirem as respectivas disciplinas, abrir-se-á processo seletivo para preenchimento das vagas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5º - </w:t>
        <w:tab/>
        <w:t>As vagas para lecionar disciplinas que não forem preenchidas através dos processos seletivos interno e externo serão ocupadas por professores convidados pelo coordenador do respectivo curso para lecioná-las durante um semestre letiv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ágrafo único - A autorização destes professores mencionará expressamente esta condi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rt. 6º - </w:t>
        <w:tab/>
      </w:r>
      <w:r>
        <w:rPr>
          <w:i/>
          <w:sz w:val="24"/>
        </w:rPr>
        <w:t>(revogado pela Resolução CAS nº 02/03, de 23/04/03).</w:t>
      </w:r>
    </w:p>
    <w:p>
      <w:pPr>
        <w:pStyle w:val="Normal"/>
        <w:ind w:left="851" w:hanging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7º - 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2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12:00Z</dcterms:created>
  <dc:creator>User</dc:creator>
  <dc:description/>
  <dc:language>en-US</dc:language>
  <cp:lastModifiedBy>User</cp:lastModifiedBy>
  <dcterms:modified xsi:type="dcterms:W3CDTF">2003-06-10T12:34:00Z</dcterms:modified>
  <cp:revision>3</cp:revision>
  <dc:subject/>
  <dc:title>RESOLUÇÃO CAS nº 08/02</dc:title>
</cp:coreProperties>
</file>