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8/03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387" w:hanging="0"/>
        <w:jc w:val="right"/>
        <w:rPr/>
      </w:pPr>
      <w:r>
        <w:rPr/>
        <w:t xml:space="preserve">Aprova curso de extensão. 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 do Centro de Educação Superior de Brusque (CESBE), no uso de suas atribuições legais e tendo em vista o Parecer nº 11/03, de 11/06/03, deste Conselho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nº 44/03, de 28/05/03,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o curso de extensão Língua Brasileira de Sin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1 de junh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0:06:00Z</dcterms:created>
  <dc:creator>User</dc:creator>
  <dc:description/>
  <dc:language>en-US</dc:language>
  <cp:lastModifiedBy>User</cp:lastModifiedBy>
  <dcterms:modified xsi:type="dcterms:W3CDTF">2003-06-13T20:06:00Z</dcterms:modified>
  <cp:revision>1</cp:revision>
  <dc:subject/>
  <dc:title>RESOLUÇÃO CAS nº 08/03</dc:title>
</cp:coreProperties>
</file>